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548640</wp:posOffset>
            </wp:positionV>
            <wp:extent cx="82931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6360</wp:posOffset>
            </wp:positionH>
            <wp:positionV relativeFrom="paragraph">
              <wp:posOffset>-548640</wp:posOffset>
            </wp:positionV>
            <wp:extent cx="82931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7940</wp:posOffset>
                </wp:positionH>
                <wp:positionV relativeFrom="paragraph">
                  <wp:posOffset>2448560</wp:posOffset>
                </wp:positionV>
                <wp:extent cx="2834640" cy="4754880"/>
                <wp:effectExtent l="17145" t="27940" r="1778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754880"/>
                        </a:xfrm>
                        <a:custGeom>
                          <a:avLst/>
                          <a:gdLst>
                            <a:gd name="textAreaLeft" fmla="*/ 0 w 1607040"/>
                            <a:gd name="textAreaRight" fmla="*/ 1607400 w 1607040"/>
                            <a:gd name="textAreaTop" fmla="*/ 0 h 2695680"/>
                            <a:gd name="textAreaBottom" fmla="*/ 2696040 h 269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stroked="t" o:allowincell="f" style="position:absolute;margin-left:102.2pt;margin-top:192.8pt;width:223.15pt;height:374.35pt;mso-wrap-style:none;v-text-anchor:middle" type="_x0000_t76">
                <v:imagedata r:id="rId5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-457200</wp:posOffset>
                </wp:positionV>
                <wp:extent cx="4686300" cy="1371600"/>
                <wp:effectExtent l="14605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71600"/>
                        </a:xfrm>
                        <a:prstGeom prst="downArrowCallout">
                          <a:avLst>
                            <a:gd name="adj1" fmla="val 85428"/>
                            <a:gd name="adj2" fmla="val 8542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1.05pt;margin-top:-36pt;width:368.95pt;height:107.95pt;mso-wrap-style:none;v-text-anchor:middle" type="_x0000_t8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4220</wp:posOffset>
                </wp:positionH>
                <wp:positionV relativeFrom="paragraph">
                  <wp:posOffset>3832860</wp:posOffset>
                </wp:positionV>
                <wp:extent cx="1948815" cy="8489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48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rt an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treet Art – Mixed Me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5pt;height:66.85pt;mso-wrap-distance-left:9.05pt;mso-wrap-distance-right:9.05pt;mso-wrap-distance-top:0pt;mso-wrap-distance-bottom:0pt;margin-top:301.8pt;mso-position-vertical-relative:text;margin-left:-58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rt and Desig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Street Art – Mixed Med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3060</wp:posOffset>
                </wp:positionH>
                <wp:positionV relativeFrom="paragraph">
                  <wp:posOffset>6729730</wp:posOffset>
                </wp:positionV>
                <wp:extent cx="1944370" cy="66357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63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sign and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Birdhouse Buil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1pt;height:52.25pt;mso-wrap-distance-left:9.05pt;mso-wrap-distance-right:9.05pt;mso-wrap-distance-top:0pt;mso-wrap-distance-bottom:0pt;margin-top:529.9pt;mso-position-vertical-relative:text;margin-left:327.8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esign and Technolog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Birdhouse Bui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9620</wp:posOffset>
                </wp:positionH>
                <wp:positionV relativeFrom="paragraph">
                  <wp:posOffset>4945380</wp:posOffset>
                </wp:positionV>
                <wp:extent cx="1958975" cy="1307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07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Spreadshe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et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Online Safety – privacy and security, copyright and owne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25pt;height:102.95pt;mso-wrap-distance-left:9.05pt;mso-wrap-distance-right:9.05pt;mso-wrap-distance-top:0pt;mso-wrap-distance-bottom:0pt;margin-top:389.4pt;mso-position-vertical-relative:text;margin-left:-60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omput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Spreadshee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etwor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Online Safety – privacy and security, copyright and own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9620</wp:posOffset>
                </wp:positionH>
                <wp:positionV relativeFrom="paragraph">
                  <wp:posOffset>6450965</wp:posOffset>
                </wp:positionV>
                <wp:extent cx="1778635" cy="7162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7162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Life in the Al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05pt;height:56.4pt;mso-wrap-distance-left:9.05pt;mso-wrap-distance-right:9.05pt;mso-wrap-distance-top:0pt;mso-wrap-distance-bottom:0pt;margin-top:507.95pt;mso-position-vertical-relative:text;margin-left:-60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Life in the Al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2590</wp:posOffset>
                </wp:positionH>
                <wp:positionV relativeFrom="paragraph">
                  <wp:posOffset>7477760</wp:posOffset>
                </wp:positionV>
                <wp:extent cx="1894840" cy="1075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075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ri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en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Swimm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thle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2pt;height:84.7pt;mso-wrap-distance-left:9.05pt;mso-wrap-distance-right:9.05pt;mso-wrap-distance-top:0pt;mso-wrap-distance-bottom:0pt;margin-top:588.8pt;mso-position-vertical-relative:text;margin-left:331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Crick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Tenn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Swimmin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Athle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0905</wp:posOffset>
                </wp:positionH>
                <wp:positionV relativeFrom="paragraph">
                  <wp:posOffset>2305685</wp:posOffset>
                </wp:positionV>
                <wp:extent cx="2691130" cy="1342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342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Light – Seeing L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Animals, including hum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ealthy Bo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Living Things and their habit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lassifying organis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9pt;height:105.7pt;mso-wrap-distance-left:9.05pt;mso-wrap-distance-right:9.05pt;mso-wrap-distance-top:0pt;mso-wrap-distance-bottom:0pt;margin-top:181.55pt;mso-position-vertical-relative:text;margin-left:270.1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Light – Seeing Ligh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Animals, including huma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Healthy Bod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Living Things and their habita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lassifying organi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9215</wp:posOffset>
                </wp:positionH>
                <wp:positionV relativeFrom="paragraph">
                  <wp:posOffset>5720080</wp:posOffset>
                </wp:positionV>
                <wp:extent cx="2228215" cy="9112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11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heme and Variations (pop a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omposing and creating a leavers s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45pt;height:71.75pt;mso-wrap-distance-left:9.05pt;mso-wrap-distance-right:9.05pt;mso-wrap-distance-top:0pt;mso-wrap-distance-bottom:0pt;margin-top:450.4pt;mso-position-vertical-relative:text;margin-left:305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usi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heme and Variations (pop ar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omposing and creating a leavers s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4220</wp:posOffset>
                </wp:positionH>
                <wp:positionV relativeFrom="paragraph">
                  <wp:posOffset>941070</wp:posOffset>
                </wp:positionV>
                <wp:extent cx="2868295" cy="27355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735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Whole Class Rea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SATs re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Ever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/>
                                <w:iCs/>
                              </w:rPr>
                              <w:t xml:space="preserve">The Fib and Other Stor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/>
                                <w:iCs/>
                              </w:rPr>
                              <w:t>Balanced argument – standard English, conjunctions and conjunctive adverbs, formal t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/>
                                <w:iCs/>
                              </w:rPr>
                              <w:t xml:space="preserve">Touching the Voi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</w:rPr>
                              <w:t>Diary entry, parenthesis, emotive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</w:rPr>
                              <w:t>Creating an encyclopedia style page, technical vocabulary, colons, t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Writing linked to mountains – geography l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85pt;height:215.4pt;mso-wrap-distance-left:9.05pt;mso-wrap-distance-right:9.05pt;mso-wrap-distance-top:0pt;mso-wrap-distance-bottom:0pt;margin-top:74.1pt;mso-position-vertical-relative:text;margin-left:-58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ngli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  <w:t>Whole Class Rea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SATs re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Ever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  <w:t>Writ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i/>
                          <w:iCs/>
                        </w:rPr>
                        <w:t xml:space="preserve">The Fib and Other Stori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i/>
                          <w:iCs/>
                        </w:rPr>
                        <w:t>Balanced argument – standard English, conjunctions and conjunctive adverbs, formal t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i/>
                          <w:iCs/>
                        </w:rPr>
                        <w:t xml:space="preserve">Touching the Voi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</w:rPr>
                        <w:t>Diary entry, parenthesis, emotive langua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</w:rPr>
                        <w:t>Creating an encyclopedia style page, technical vocabulary, colons, to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Writing linked to mountains – geography 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1125855</wp:posOffset>
                </wp:positionV>
                <wp:extent cx="3114040" cy="8540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854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h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Position and 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67.25pt;mso-wrap-distance-left:9.05pt;mso-wrap-distance-right:9.05pt;mso-wrap-distance-top:0pt;mso-wrap-distance-bottom:0pt;margin-top:88.65pt;mso-position-vertical-relative:text;margin-left:22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ath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Shap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Position and Direc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Problem solv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7660</wp:posOffset>
                </wp:positionH>
                <wp:positionV relativeFrom="paragraph">
                  <wp:posOffset>3721735</wp:posOffset>
                </wp:positionV>
                <wp:extent cx="1969770" cy="8915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891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What is the Qur’an and why is it important for Muslim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slam The Five Pill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1pt;height:70.2pt;mso-wrap-distance-left:9.05pt;mso-wrap-distance-right:9.05pt;mso-wrap-distance-top:0pt;mso-wrap-distance-bottom:0pt;margin-top:293.05pt;mso-position-vertical-relative:text;margin-left:325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What is the Qur’an and why is it important for Muslim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Islam The Five Pil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5620</wp:posOffset>
                </wp:positionH>
                <wp:positionV relativeFrom="paragraph">
                  <wp:posOffset>7425055</wp:posOffset>
                </wp:positionV>
                <wp:extent cx="2213610" cy="11283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28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afety and the changing 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itizen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Economic wellbe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Ident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3pt;height:88.85pt;mso-wrap-distance-left:9.05pt;mso-wrap-distance-right:9.05pt;mso-wrap-distance-top:0pt;mso-wrap-distance-bottom:0pt;margin-top:584.65pt;mso-position-vertical-relative:text;margin-left:140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S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Safety and the changing bod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Citizenshi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Economic wellbe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Ide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3680</wp:posOffset>
                </wp:positionH>
                <wp:positionV relativeFrom="paragraph">
                  <wp:posOffset>4305300</wp:posOffset>
                </wp:positionV>
                <wp:extent cx="2628900" cy="17373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Year 6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Summer ter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8pt;mso-wrap-distance-left:9.05pt;mso-wrap-distance-right:9.05pt;mso-wrap-distance-top:0pt;mso-wrap-distance-bottom:0pt;margin-top:339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Year 6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Summer term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-409575</wp:posOffset>
                </wp:positionV>
                <wp:extent cx="4457700" cy="9144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is is what your child will be learning this term.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f you would like more detail please talk to your child’s class teach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-32.2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is is what your child will be learning this term.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f you would like more detail please talk to your child’s class teacher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1040</wp:posOffset>
                </wp:positionH>
                <wp:positionV relativeFrom="paragraph">
                  <wp:posOffset>4763135</wp:posOffset>
                </wp:positionV>
                <wp:extent cx="1596390" cy="8089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808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  <w:t>Languages (Fren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The week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7pt;height:63.7pt;mso-wrap-distance-left:9.05pt;mso-wrap-distance-right:9.05pt;mso-wrap-distance-top:0pt;mso-wrap-distance-bottom:0pt;margin-top:375.05pt;mso-position-vertical-relative:text;margin-left:355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  <w:t>Languages (French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The week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9620</wp:posOffset>
                </wp:positionH>
                <wp:positionV relativeFrom="paragraph">
                  <wp:posOffset>7396480</wp:posOffset>
                </wp:positionV>
                <wp:extent cx="2181225" cy="9042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04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Histo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he Suffragettes – what did the Suffragettes do for wom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hanging power of monarc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75pt;height:71.2pt;mso-wrap-distance-left:9.05pt;mso-wrap-distance-right:9.05pt;mso-wrap-distance-top:0pt;mso-wrap-distance-bottom:0pt;margin-top:582.4pt;mso-position-vertical-relative:text;margin-left:-60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Histor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he Suffragettes – what did the Suffragettes do for wom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hanging power of monarc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PrimaryInfant;Calibri" w:hAnsi="SassoonPrimaryInfant;Calibri" w:cs="SassoonPrimaryInfant;Calibri"/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ssoonPrimaryInfant;Calibri" w:hAnsi="SassoonPrimaryInfant;Calibri" w:cs="SassoonPrimaryInfant;Calibri"/>
      <w:b/>
      <w:sz w:val="4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assoonPrimaryInfant;Calibri" w:hAnsi="SassoonPrimaryInfant;Calibri" w:cs="SassoonPrimaryInfant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SassoonPrimaryInfant;Calibri" w:hAnsi="SassoonPrimaryInfant;Calibri" w:cs="SassoonPrimaryInfant;Calibri"/>
      <w:b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PrimaryInfant;Calibri" w:hAnsi="SassoonPrimaryInfant;Calibri" w:cs="SassoonPrimaryInfant;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SassoonPrimaryInfant;Calibri" w:hAnsi="SassoonPrimaryInfant;Calibri" w:cs="SassoonPrimaryInfant;Calibri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16:00Z</dcterms:created>
  <dc:creator>daisy thompson</dc:creator>
  <dc:description/>
  <cp:keywords/>
  <dc:language>en-US</dc:language>
  <cp:lastModifiedBy>Nicola Watson</cp:lastModifiedBy>
  <cp:lastPrinted>2014-09-03T17:32:00Z</cp:lastPrinted>
  <dcterms:modified xsi:type="dcterms:W3CDTF">2025-05-08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D0B0A515838247AD94B5BD4705F90F</vt:lpwstr>
  </property>
</Properties>
</file>