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2920</wp:posOffset>
            </wp:positionH>
            <wp:positionV relativeFrom="paragraph">
              <wp:posOffset>-548640</wp:posOffset>
            </wp:positionV>
            <wp:extent cx="829310" cy="914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66360</wp:posOffset>
            </wp:positionH>
            <wp:positionV relativeFrom="paragraph">
              <wp:posOffset>-548640</wp:posOffset>
            </wp:positionV>
            <wp:extent cx="829310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13815</wp:posOffset>
                </wp:positionH>
                <wp:positionV relativeFrom="paragraph">
                  <wp:posOffset>2463800</wp:posOffset>
                </wp:positionV>
                <wp:extent cx="2834640" cy="4754880"/>
                <wp:effectExtent l="17145" t="27940" r="1778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4754880"/>
                        </a:xfrm>
                        <a:custGeom>
                          <a:avLst/>
                          <a:gdLst>
                            <a:gd name="textAreaLeft" fmla="*/ 0 w 1607040"/>
                            <a:gd name="textAreaRight" fmla="*/ 1607400 w 1607040"/>
                            <a:gd name="textAreaTop" fmla="*/ 0 h 2695680"/>
                            <a:gd name="textAreaBottom" fmla="*/ 2696040 h 2695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sum height 0 @5"/>
                  <v:f eqn="prod @8 @5 @0"/>
                  <v:f eqn="sum width 0 @13"/>
                </v:formulas>
                <v:path gradientshapeok="t" o:connecttype="rect" textboxrect="@13,@9,@14,@10"/>
                <v:handles>
                  <v:h position="@9,@5"/>
                  <v:h position="@6,0"/>
                  <v:h position="21600,@5"/>
                </v:handles>
              </v:shapetype>
              <v:shape id="shape_0" stroked="t" o:allowincell="f" style="position:absolute;margin-left:103.45pt;margin-top:194pt;width:223.15pt;height:374.35pt;mso-wrap-style:none;v-text-anchor:middle" type="_x0000_t76">
                <v:imagedata r:id="rId5" o:detectmouseclick="t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4335</wp:posOffset>
                </wp:positionH>
                <wp:positionV relativeFrom="paragraph">
                  <wp:posOffset>-457200</wp:posOffset>
                </wp:positionV>
                <wp:extent cx="4686300" cy="1371600"/>
                <wp:effectExtent l="14605" t="14605" r="1460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371600"/>
                        </a:xfrm>
                        <a:prstGeom prst="downArrowCallout">
                          <a:avLst>
                            <a:gd name="adj1" fmla="val 85428"/>
                            <a:gd name="adj2" fmla="val 8542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31.05pt;margin-top:-36pt;width:368.95pt;height:107.95pt;mso-wrap-style:none;v-text-anchor:middle" type="_x0000_t80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6460</wp:posOffset>
                </wp:positionH>
                <wp:positionV relativeFrom="paragraph">
                  <wp:posOffset>3376930</wp:posOffset>
                </wp:positionV>
                <wp:extent cx="2108200" cy="1037590"/>
                <wp:effectExtent l="0" t="0" r="0" b="0"/>
                <wp:wrapNone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10375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NTFPreCursivefk;Calibri" w:hAnsi="NTFPreCursivefk;Calibri" w:cs="NTFPreCursivefk;Calibri"/>
                                <w:sz w:val="32"/>
                              </w:rPr>
                            </w:pPr>
                            <w:r>
                              <w:rPr>
                                <w:rFonts w:cs="NTFPreCursivefk;Calibri" w:ascii="NTFPreCursivefk;Calibri" w:hAnsi="NTFPreCursivefk;Calibri"/>
                                <w:sz w:val="32"/>
                              </w:rPr>
                              <w:t>Art and Desig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TFPreCursivefk;Calibri" w:hAnsi="NTFPreCursivefk;Calibri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NTFPreCursivefk;Calibri" w:hAnsi="NTFPreCursivefk;Calibri"/>
                                <w:sz w:val="24"/>
                                <w:szCs w:val="24"/>
                              </w:rPr>
                              <w:t xml:space="preserve">A Sense of Plac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TFPreCursivefk;Calibri" w:hAnsi="NTFPreCursivefk;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NTFPreCursivefk;Calibri" w:hAnsi="NTFPreCursivefk;Calibri"/>
                                <w:sz w:val="24"/>
                                <w:szCs w:val="24"/>
                              </w:rPr>
                              <w:t>(Landscapes and perspective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6pt;height:81.7pt;mso-wrap-distance-left:9.05pt;mso-wrap-distance-right:9.05pt;mso-wrap-distance-top:0pt;mso-wrap-distance-bottom:0pt;margin-top:265.9pt;mso-position-vertical-relative:text;margin-left:-69.8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NTFPreCursivefk;Calibri" w:hAnsi="NTFPreCursivefk;Calibri" w:cs="NTFPreCursivefk;Calibri"/>
                          <w:sz w:val="32"/>
                        </w:rPr>
                      </w:pPr>
                      <w:r>
                        <w:rPr>
                          <w:rFonts w:cs="NTFPreCursivefk;Calibri" w:ascii="NTFPreCursivefk;Calibri" w:hAnsi="NTFPreCursivefk;Calibri"/>
                          <w:sz w:val="32"/>
                        </w:rPr>
                        <w:t>Art and Design</w:t>
                      </w:r>
                    </w:p>
                    <w:p>
                      <w:pPr>
                        <w:pStyle w:val="Normal"/>
                        <w:rPr>
                          <w:rFonts w:ascii="NTFPreCursivefk;Calibri" w:hAnsi="NTFPreCursivefk;Calibri" w:cs="Arial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NTFPreCursivefk;Calibri" w:hAnsi="NTFPreCursivefk;Calibri"/>
                          <w:sz w:val="24"/>
                          <w:szCs w:val="24"/>
                        </w:rPr>
                        <w:t xml:space="preserve">A Sense of Place </w:t>
                      </w:r>
                    </w:p>
                    <w:p>
                      <w:pPr>
                        <w:pStyle w:val="Normal"/>
                        <w:rPr>
                          <w:rFonts w:ascii="NTFPreCursivefk;Calibri" w:hAnsi="NTFPreCursivefk;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NTFPreCursivefk;Calibri" w:hAnsi="NTFPreCursivefk;Calibri"/>
                          <w:sz w:val="24"/>
                          <w:szCs w:val="24"/>
                        </w:rPr>
                        <w:t>(Landscapes and perspectiv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3390</wp:posOffset>
                </wp:positionH>
                <wp:positionV relativeFrom="paragraph">
                  <wp:posOffset>4857115</wp:posOffset>
                </wp:positionV>
                <wp:extent cx="2006600" cy="7346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7346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NTFPreCursivefk;Calibri" w:ascii="NTFPreCursivefk;Calibri" w:hAnsi="NTFPreCursivefk;Calibri"/>
                                <w:sz w:val="32"/>
                              </w:rPr>
                              <w:t>Design and Technolog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TFPreCursivefk;Calibri" w:hAnsi="NTFPreCursivefk;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NTFPreCursivefk;Calibri" w:hAnsi="NTFPreCursivefk;Calibri"/>
                                <w:sz w:val="24"/>
                                <w:szCs w:val="24"/>
                              </w:rPr>
                              <w:t>Textiles - fastenin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8pt;height:57.85pt;mso-wrap-distance-left:9.05pt;mso-wrap-distance-right:9.05pt;mso-wrap-distance-top:0pt;mso-wrap-distance-bottom:0pt;margin-top:382.45pt;mso-position-vertical-relative:text;margin-left:335.7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NTFPreCursivefk;Calibri" w:ascii="NTFPreCursivefk;Calibri" w:hAnsi="NTFPreCursivefk;Calibri"/>
                          <w:sz w:val="32"/>
                        </w:rPr>
                        <w:t>Design and Technology</w:t>
                      </w:r>
                    </w:p>
                    <w:p>
                      <w:pPr>
                        <w:pStyle w:val="Normal"/>
                        <w:rPr>
                          <w:rFonts w:ascii="NTFPreCursivefk;Calibri" w:hAnsi="NTFPreCursivefk;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NTFPreCursivefk;Calibri" w:hAnsi="NTFPreCursivefk;Calibri"/>
                          <w:sz w:val="24"/>
                          <w:szCs w:val="24"/>
                        </w:rPr>
                        <w:t>Textiles - fasten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75030</wp:posOffset>
                </wp:positionH>
                <wp:positionV relativeFrom="paragraph">
                  <wp:posOffset>5563870</wp:posOffset>
                </wp:positionV>
                <wp:extent cx="2365375" cy="83820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8382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NTFPreCursivefk;Calibri" w:hAnsi="NTFPreCursivefk;Calibri" w:cs="NTFPreCursivefk;Calibri"/>
                                <w:sz w:val="32"/>
                              </w:rPr>
                            </w:pPr>
                            <w:r>
                              <w:rPr>
                                <w:rFonts w:cs="NTFPreCursivefk;Calibri" w:ascii="NTFPreCursivefk;Calibri" w:hAnsi="NTFPreCursivefk;Calibri"/>
                                <w:sz w:val="32"/>
                              </w:rPr>
                              <w:t>Compu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TFPreCursivefk;Calibri" w:hAnsi="NTFPreCursivefk;Calibri" w:cs="NTFPreCursivefk;Calibri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NTFPreCursivefk;Calibri" w:ascii="NTFPreCursivefk;Calibri" w:hAnsi="NTFPreCursivefk;Calibri"/>
                                <w:sz w:val="24"/>
                                <w:lang w:val="en-GB"/>
                              </w:rPr>
                              <w:t>Sharing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TFPreCursivefk;Calibri" w:hAnsi="NTFPreCursivefk;Calibri" w:cs="NTFPreCursivefk;Calibri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NTFPreCursivefk;Calibri" w:ascii="NTFPreCursivefk;Calibri" w:hAnsi="NTFPreCursivefk;Calibri"/>
                                <w:sz w:val="24"/>
                                <w:lang w:val="en-GB"/>
                              </w:rPr>
                              <w:t>Modell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TFPreCursivefk;Calibri" w:hAnsi="NTFPreCursivefk;Calibri" w:cs="NTFPreCursivefk;Calibri"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NTFPreCursivefk;Calibri" w:ascii="NTFPreCursivefk;Calibri" w:hAnsi="NTFPreCursivefk;Calibri"/>
                                <w:sz w:val="1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6.25pt;height:66pt;mso-wrap-distance-left:9.05pt;mso-wrap-distance-right:9.05pt;mso-wrap-distance-top:0pt;mso-wrap-distance-bottom:0pt;margin-top:438.1pt;mso-position-vertical-relative:text;margin-left:-68.9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NTFPreCursivefk;Calibri" w:hAnsi="NTFPreCursivefk;Calibri" w:cs="NTFPreCursivefk;Calibri"/>
                          <w:sz w:val="32"/>
                        </w:rPr>
                      </w:pPr>
                      <w:r>
                        <w:rPr>
                          <w:rFonts w:cs="NTFPreCursivefk;Calibri" w:ascii="NTFPreCursivefk;Calibri" w:hAnsi="NTFPreCursivefk;Calibri"/>
                          <w:sz w:val="32"/>
                        </w:rPr>
                        <w:t>Computing</w:t>
                      </w:r>
                    </w:p>
                    <w:p>
                      <w:pPr>
                        <w:pStyle w:val="Normal"/>
                        <w:rPr>
                          <w:rFonts w:ascii="NTFPreCursivefk;Calibri" w:hAnsi="NTFPreCursivefk;Calibri" w:cs="NTFPreCursivefk;Calibri"/>
                          <w:sz w:val="24"/>
                          <w:lang w:val="en-GB"/>
                        </w:rPr>
                      </w:pPr>
                      <w:r>
                        <w:rPr>
                          <w:rFonts w:cs="NTFPreCursivefk;Calibri" w:ascii="NTFPreCursivefk;Calibri" w:hAnsi="NTFPreCursivefk;Calibri"/>
                          <w:sz w:val="24"/>
                          <w:lang w:val="en-GB"/>
                        </w:rPr>
                        <w:t>Sharing Information</w:t>
                      </w:r>
                    </w:p>
                    <w:p>
                      <w:pPr>
                        <w:pStyle w:val="Normal"/>
                        <w:rPr>
                          <w:rFonts w:ascii="NTFPreCursivefk;Calibri" w:hAnsi="NTFPreCursivefk;Calibri" w:cs="NTFPreCursivefk;Calibri"/>
                          <w:sz w:val="24"/>
                          <w:lang w:val="en-GB"/>
                        </w:rPr>
                      </w:pPr>
                      <w:r>
                        <w:rPr>
                          <w:rFonts w:cs="NTFPreCursivefk;Calibri" w:ascii="NTFPreCursivefk;Calibri" w:hAnsi="NTFPreCursivefk;Calibri"/>
                          <w:sz w:val="24"/>
                          <w:lang w:val="en-GB"/>
                        </w:rPr>
                        <w:t>Modelling</w:t>
                      </w:r>
                    </w:p>
                    <w:p>
                      <w:pPr>
                        <w:pStyle w:val="Normal"/>
                        <w:rPr>
                          <w:rFonts w:ascii="NTFPreCursivefk;Calibri" w:hAnsi="NTFPreCursivefk;Calibri" w:cs="NTFPreCursivefk;Calibri"/>
                          <w:sz w:val="14"/>
                          <w:lang w:val="en-GB"/>
                        </w:rPr>
                      </w:pPr>
                      <w:r>
                        <w:rPr>
                          <w:rFonts w:cs="NTFPreCursivefk;Calibri" w:ascii="NTFPreCursivefk;Calibri" w:hAnsi="NTFPreCursivefk;Calibri"/>
                          <w:sz w:val="1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6460</wp:posOffset>
                </wp:positionH>
                <wp:positionV relativeFrom="paragraph">
                  <wp:posOffset>6581775</wp:posOffset>
                </wp:positionV>
                <wp:extent cx="3098800" cy="9956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9956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NTFPreCursivefk;Calibri" w:hAnsi="NTFPreCursivefk;Calibri" w:cs="NTFPreCursivefk;Calibri"/>
                                <w:sz w:val="32"/>
                              </w:rPr>
                            </w:pPr>
                            <w:r>
                              <w:rPr>
                                <w:rFonts w:cs="NTFPreCursivefk;Calibri" w:ascii="NTFPreCursivefk;Calibri" w:hAnsi="NTFPreCursivefk;Calibri"/>
                                <w:sz w:val="32"/>
                              </w:rPr>
                              <w:t>Geograph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TFPreCursivefk;Calibri" w:hAnsi="NTFPreCursivefk;Calibri" w:cs="NTFPreCursivefk;Calibri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NTFPreCursivefk;Calibri" w:ascii="NTFPreCursivefk;Calibri" w:hAnsi="NTFPreCursivefk;Calibri"/>
                                <w:sz w:val="28"/>
                                <w:szCs w:val="28"/>
                                <w:lang w:val="en-GB"/>
                              </w:rPr>
                              <w:t>Would you like to live in the deser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4pt;height:78.4pt;mso-wrap-distance-left:9.05pt;mso-wrap-distance-right:9.05pt;mso-wrap-distance-top:0pt;mso-wrap-distance-bottom:0pt;margin-top:518.25pt;mso-position-vertical-relative:text;margin-left:-69.8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NTFPreCursivefk;Calibri" w:hAnsi="NTFPreCursivefk;Calibri" w:cs="NTFPreCursivefk;Calibri"/>
                          <w:sz w:val="32"/>
                        </w:rPr>
                      </w:pPr>
                      <w:r>
                        <w:rPr>
                          <w:rFonts w:cs="NTFPreCursivefk;Calibri" w:ascii="NTFPreCursivefk;Calibri" w:hAnsi="NTFPreCursivefk;Calibri"/>
                          <w:sz w:val="32"/>
                        </w:rPr>
                        <w:t>Geography</w:t>
                      </w:r>
                    </w:p>
                    <w:p>
                      <w:pPr>
                        <w:pStyle w:val="Normal"/>
                        <w:rPr>
                          <w:rFonts w:ascii="NTFPreCursivefk;Calibri" w:hAnsi="NTFPreCursivefk;Calibri" w:cs="NTFPreCursivefk;Calibri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NTFPreCursivefk;Calibri" w:ascii="NTFPreCursivefk;Calibri" w:hAnsi="NTFPreCursivefk;Calibri"/>
                          <w:sz w:val="28"/>
                          <w:szCs w:val="28"/>
                          <w:lang w:val="en-GB"/>
                        </w:rPr>
                        <w:t>Would you like to live in the deser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38450</wp:posOffset>
                </wp:positionH>
                <wp:positionV relativeFrom="paragraph">
                  <wp:posOffset>7627620</wp:posOffset>
                </wp:positionV>
                <wp:extent cx="3439160" cy="10731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160" cy="10731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NTFPreCursivefk;Calibri" w:hAnsi="NTFPreCursivefk;Calibri" w:cs="NTFPreCursivefk;Calibri"/>
                                <w:sz w:val="32"/>
                              </w:rPr>
                            </w:pPr>
                            <w:r>
                              <w:rPr>
                                <w:rFonts w:cs="NTFPreCursivefk;Calibri" w:ascii="NTFPreCursivefk;Calibri" w:hAnsi="NTFPreCursivefk;Calibri"/>
                                <w:sz w:val="32"/>
                              </w:rPr>
                              <w:t>PE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NTFPreCursivefk;Calibri" w:hAnsi="NTFPreCursivefk;Calibri" w:cs="NTFPreCursivefk;Calibri"/>
                                <w:b w:val="false"/>
                                <w:b w:val="false"/>
                                <w:sz w:val="32"/>
                                <w:u w:val="none"/>
                              </w:rPr>
                            </w:pPr>
                            <w:r>
                              <w:rPr>
                                <w:rFonts w:cs="Arial" w:ascii="NTFPreCursivefk;Calibri" w:hAnsi="NTFPreCursivefk;Calibri"/>
                                <w:b w:val="false"/>
                                <w:sz w:val="24"/>
                                <w:szCs w:val="24"/>
                                <w:u w:val="none"/>
                              </w:rPr>
                              <w:t xml:space="preserve">Rounder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TFPreCursivefk;Calibri" w:hAnsi="NTFPreCursivefk;Calibri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NTFPreCursivefk;Calibri" w:hAnsi="NTFPreCursivefk;Calibri"/>
                                <w:sz w:val="24"/>
                                <w:szCs w:val="24"/>
                              </w:rPr>
                              <w:t xml:space="preserve">NUFC Footbal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TFPreCursivefk;Calibri" w:hAnsi="NTFPreCursivefk;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NTFPreCursivefk;Calibri" w:hAnsi="NTFPreCursivefk;Calibri"/>
                                <w:sz w:val="24"/>
                                <w:szCs w:val="24"/>
                              </w:rPr>
                              <w:t>NUFC Athletic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TFPreCursivefk;Calibri" w:hAnsi="NTFPreCursivefk;Calibri" w:cs="NTFPreCursivefk;Calibri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NTFPreCursivefk;Calibri" w:ascii="NTFPreCursivefk;Calibri" w:hAnsi="NTFPreCursivefk;Calibri"/>
                                <w:sz w:val="24"/>
                                <w:szCs w:val="24"/>
                                <w:lang w:val="en-GB"/>
                              </w:rPr>
                              <w:t xml:space="preserve">Outdoor adventurous activiti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0.8pt;height:84.5pt;mso-wrap-distance-left:9.05pt;mso-wrap-distance-right:9.05pt;mso-wrap-distance-top:0pt;mso-wrap-distance-bottom:0pt;margin-top:600.6pt;mso-position-vertical-relative:text;margin-left:223.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NTFPreCursivefk;Calibri" w:hAnsi="NTFPreCursivefk;Calibri" w:cs="NTFPreCursivefk;Calibri"/>
                          <w:sz w:val="32"/>
                        </w:rPr>
                      </w:pPr>
                      <w:r>
                        <w:rPr>
                          <w:rFonts w:cs="NTFPreCursivefk;Calibri" w:ascii="NTFPreCursivefk;Calibri" w:hAnsi="NTFPreCursivefk;Calibri"/>
                          <w:sz w:val="32"/>
                        </w:rPr>
                        <w:t>PE</w:t>
                      </w:r>
                    </w:p>
                    <w:p>
                      <w:pPr>
                        <w:pStyle w:val="Heading2"/>
                        <w:rPr>
                          <w:rFonts w:ascii="NTFPreCursivefk;Calibri" w:hAnsi="NTFPreCursivefk;Calibri" w:cs="NTFPreCursivefk;Calibri"/>
                          <w:b w:val="false"/>
                          <w:b w:val="false"/>
                          <w:sz w:val="32"/>
                          <w:u w:val="none"/>
                        </w:rPr>
                      </w:pPr>
                      <w:r>
                        <w:rPr>
                          <w:rFonts w:cs="Arial" w:ascii="NTFPreCursivefk;Calibri" w:hAnsi="NTFPreCursivefk;Calibri"/>
                          <w:b w:val="false"/>
                          <w:sz w:val="24"/>
                          <w:szCs w:val="24"/>
                          <w:u w:val="none"/>
                        </w:rPr>
                        <w:t xml:space="preserve">Rounders </w:t>
                      </w:r>
                    </w:p>
                    <w:p>
                      <w:pPr>
                        <w:pStyle w:val="Normal"/>
                        <w:rPr>
                          <w:rFonts w:ascii="NTFPreCursivefk;Calibri" w:hAnsi="NTFPreCursivefk;Calibri" w:cs="Arial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NTFPreCursivefk;Calibri" w:hAnsi="NTFPreCursivefk;Calibri"/>
                          <w:sz w:val="24"/>
                          <w:szCs w:val="24"/>
                        </w:rPr>
                        <w:t xml:space="preserve">NUFC Football </w:t>
                      </w:r>
                    </w:p>
                    <w:p>
                      <w:pPr>
                        <w:pStyle w:val="Normal"/>
                        <w:rPr>
                          <w:rFonts w:ascii="NTFPreCursivefk;Calibri" w:hAnsi="NTFPreCursivefk;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NTFPreCursivefk;Calibri" w:hAnsi="NTFPreCursivefk;Calibri"/>
                          <w:sz w:val="24"/>
                          <w:szCs w:val="24"/>
                        </w:rPr>
                        <w:t>NUFC Athletics</w:t>
                      </w:r>
                    </w:p>
                    <w:p>
                      <w:pPr>
                        <w:pStyle w:val="Normal"/>
                        <w:rPr>
                          <w:rFonts w:ascii="NTFPreCursivefk;Calibri" w:hAnsi="NTFPreCursivefk;Calibri" w:cs="NTFPreCursivefk;Calibri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NTFPreCursivefk;Calibri" w:ascii="NTFPreCursivefk;Calibri" w:hAnsi="NTFPreCursivefk;Calibri"/>
                          <w:sz w:val="24"/>
                          <w:szCs w:val="24"/>
                          <w:lang w:val="en-GB"/>
                        </w:rPr>
                        <w:t xml:space="preserve">Outdoor adventurous activiti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06140</wp:posOffset>
                </wp:positionH>
                <wp:positionV relativeFrom="paragraph">
                  <wp:posOffset>5755640</wp:posOffset>
                </wp:positionV>
                <wp:extent cx="2889250" cy="9563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9563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NTFPreCursivefk;Calibri" w:hAnsi="NTFPreCursivefk;Calibri" w:cs="NTFPreCursivefk;Calibri"/>
                                <w:sz w:val="32"/>
                              </w:rPr>
                            </w:pPr>
                            <w:r>
                              <w:rPr>
                                <w:rFonts w:cs="NTFPreCursivefk;Calibri" w:ascii="NTFPreCursivefk;Calibri" w:hAnsi="NTFPreCursivefk;Calibri"/>
                                <w:sz w:val="32"/>
                              </w:rPr>
                              <w:t>Sci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TFPreCursivefk;Calibri" w:hAnsi="NTFPreCursivefk;Calibri" w:cs="NTFPreCursivefk;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TFPreCursivefk;Calibri" w:ascii="NTFPreCursivefk;Calibri" w:hAnsi="NTFPreCursivefk;Calibri"/>
                                <w:sz w:val="24"/>
                                <w:szCs w:val="24"/>
                              </w:rPr>
                              <w:t>Life Cycles, Changes and Reprodu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TFPreCursivefk;Calibri" w:hAnsi="NTFPreCursivefk;Calibri" w:cs="NTFPreCursivefk;Calibri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NTFPreCursivefk;Calibri" w:ascii="NTFPreCursivefk;Calibri" w:hAnsi="NTFPreCursivefk;Calibri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7.5pt;height:75.3pt;mso-wrap-distance-left:9.05pt;mso-wrap-distance-right:9.05pt;mso-wrap-distance-top:0pt;mso-wrap-distance-bottom:0pt;margin-top:453.2pt;mso-position-vertical-relative:text;margin-left:268.2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NTFPreCursivefk;Calibri" w:hAnsi="NTFPreCursivefk;Calibri" w:cs="NTFPreCursivefk;Calibri"/>
                          <w:sz w:val="32"/>
                        </w:rPr>
                      </w:pPr>
                      <w:r>
                        <w:rPr>
                          <w:rFonts w:cs="NTFPreCursivefk;Calibri" w:ascii="NTFPreCursivefk;Calibri" w:hAnsi="NTFPreCursivefk;Calibri"/>
                          <w:sz w:val="32"/>
                        </w:rPr>
                        <w:t>Science</w:t>
                      </w:r>
                    </w:p>
                    <w:p>
                      <w:pPr>
                        <w:pStyle w:val="Normal"/>
                        <w:rPr>
                          <w:rFonts w:ascii="NTFPreCursivefk;Calibri" w:hAnsi="NTFPreCursivefk;Calibri" w:cs="NTFPreCursivefk;Calibri"/>
                          <w:sz w:val="24"/>
                          <w:szCs w:val="24"/>
                        </w:rPr>
                      </w:pPr>
                      <w:r>
                        <w:rPr>
                          <w:rFonts w:cs="NTFPreCursivefk;Calibri" w:ascii="NTFPreCursivefk;Calibri" w:hAnsi="NTFPreCursivefk;Calibri"/>
                          <w:sz w:val="24"/>
                          <w:szCs w:val="24"/>
                        </w:rPr>
                        <w:t>Life Cycles, Changes and Reproduction</w:t>
                      </w:r>
                    </w:p>
                    <w:p>
                      <w:pPr>
                        <w:pStyle w:val="Normal"/>
                        <w:rPr>
                          <w:rFonts w:ascii="NTFPreCursivefk;Calibri" w:hAnsi="NTFPreCursivefk;Calibri" w:cs="NTFPreCursivefk;Calibri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NTFPreCursivefk;Calibri" w:ascii="NTFPreCursivefk;Calibri" w:hAnsi="NTFPreCursivefk;Calibri"/>
                          <w:sz w:val="24"/>
                          <w:szCs w:val="2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86460</wp:posOffset>
                </wp:positionH>
                <wp:positionV relativeFrom="paragraph">
                  <wp:posOffset>4490720</wp:posOffset>
                </wp:positionV>
                <wp:extent cx="1894840" cy="8420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8420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NTFPreCursivefk;Calibri" w:hAnsi="NTFPreCursivefk;Calibri" w:cs="NTFPreCursivefk;Calibri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NTFPreCursivefk;Calibri" w:ascii="NTFPreCursivefk;Calibri" w:hAnsi="NTFPreCursivefk;Calibri"/>
                                <w:sz w:val="32"/>
                                <w:szCs w:val="22"/>
                              </w:rPr>
                              <w:t>Musi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TFPreCursivefk;Calibri" w:ascii="NTFPreCursivefk;Calibri" w:hAnsi="NTFPreCursivefk;Calibri"/>
                                <w:sz w:val="24"/>
                                <w:szCs w:val="24"/>
                                <w:lang w:val="en-GB"/>
                              </w:rPr>
                              <w:t>Looping and Remixing (Musical Technolog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9.2pt;height:66.3pt;mso-wrap-distance-left:9.05pt;mso-wrap-distance-right:9.05pt;mso-wrap-distance-top:0pt;mso-wrap-distance-bottom:0pt;margin-top:353.6pt;mso-position-vertical-relative:text;margin-left:-69.8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NTFPreCursivefk;Calibri" w:hAnsi="NTFPreCursivefk;Calibri" w:cs="NTFPreCursivefk;Calibri"/>
                          <w:sz w:val="32"/>
                          <w:szCs w:val="22"/>
                        </w:rPr>
                      </w:pPr>
                      <w:r>
                        <w:rPr>
                          <w:rFonts w:cs="NTFPreCursivefk;Calibri" w:ascii="NTFPreCursivefk;Calibri" w:hAnsi="NTFPreCursivefk;Calibri"/>
                          <w:sz w:val="32"/>
                          <w:szCs w:val="22"/>
                        </w:rPr>
                        <w:t>Musi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TFPreCursivefk;Calibri" w:ascii="NTFPreCursivefk;Calibri" w:hAnsi="NTFPreCursivefk;Calibri"/>
                          <w:sz w:val="24"/>
                          <w:szCs w:val="24"/>
                          <w:lang w:val="en-GB"/>
                        </w:rPr>
                        <w:t>Looping and Remixing (Musical Technolog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32180</wp:posOffset>
                </wp:positionH>
                <wp:positionV relativeFrom="paragraph">
                  <wp:posOffset>948055</wp:posOffset>
                </wp:positionV>
                <wp:extent cx="3594100" cy="225107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22510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NTFPreCursivefk;Calibri" w:hAnsi="NTFPreCursivefk;Calibri" w:cs="NTFPreCursivefk;Calibri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NTFPreCursivefk;Calibri" w:ascii="NTFPreCursivefk;Calibri" w:hAnsi="NTFPreCursivefk;Calibri"/>
                                <w:sz w:val="32"/>
                                <w:szCs w:val="32"/>
                              </w:rPr>
                              <w:t>English – writ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NTFPreCursivefk;Calibri" w:hAnsi="NTFPreCursivefk;Calibri"/>
                                <w:sz w:val="24"/>
                                <w:szCs w:val="24"/>
                              </w:rPr>
                              <w:t xml:space="preserve">Graphic Novel: The Arrival by Shaun Tan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TFPreCursivefk;Calibri" w:hAnsi="NTFPreCursivefk;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NTFPreCursivefk;Calibri" w:hAnsi="NTFPreCursivefk;Calibri"/>
                                <w:sz w:val="24"/>
                                <w:szCs w:val="24"/>
                              </w:rPr>
                              <w:t>Planning and writing a narrative story with dialogue, creating tension and developing an atmosphe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TFPreCursivefk;Calibri" w:hAnsi="NTFPreCursivefk;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NTFPreCursivefk;Calibri" w:hAnsi="NTFPreCursivefk;Calibri"/>
                                <w:sz w:val="24"/>
                                <w:szCs w:val="24"/>
                              </w:rPr>
                              <w:t>Poetic Form: concrete poems, shape poems, calligra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TFPreCursivefk;Calibri" w:hAnsi="NTFPreCursivefk;Calibri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NTFPreCursivefk;Calibri" w:hAnsi="NTFPreCursivefk;Calibri"/>
                                <w:bCs/>
                                <w:sz w:val="24"/>
                                <w:szCs w:val="24"/>
                              </w:rPr>
                              <w:t xml:space="preserve">Explanation Text: Life Cycl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TFPreCursivefk;Calibri" w:hAnsi="NTFPreCursivefk;Calibri" w:cs="NTFPreCursivefk;Calibri"/>
                                <w:b/>
                                <w:b/>
                                <w:sz w:val="32"/>
                                <w:szCs w:val="3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NTFPreCursivefk;Calibri" w:ascii="NTFPreCursivefk;Calibri" w:hAnsi="NTFPreCursivefk;Calibri"/>
                                <w:b/>
                                <w:sz w:val="32"/>
                                <w:szCs w:val="32"/>
                                <w:u w:val="single"/>
                                <w:lang w:val="en-GB"/>
                              </w:rPr>
                              <w:t>English – Read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TFPreCursivefk;Calibri" w:hAnsi="NTFPreCursivefk;Calibri" w:cs="NTFPreCursivefk;Calibri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NTFPreCursivefk;Calibri" w:ascii="NTFPreCursivefk;Calibri" w:hAnsi="NTFPreCursivefk;Calibri"/>
                                <w:sz w:val="24"/>
                                <w:szCs w:val="24"/>
                                <w:lang w:val="en-GB"/>
                              </w:rPr>
                              <w:t>The Highwayman by Alfred Noy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NTFPreCursivefk;Calibri" w:ascii="NTFPreCursivefk;Calibri" w:hAnsi="NTFPreCursivefk;Calibri"/>
                                <w:sz w:val="24"/>
                                <w:szCs w:val="24"/>
                                <w:lang w:val="en-GB"/>
                              </w:rPr>
                              <w:t xml:space="preserve">Wonder by </w:t>
                            </w:r>
                            <w:r>
                              <w:rPr>
                                <w:rStyle w:val="Emphasis"/>
                                <w:rFonts w:cs="Arial" w:ascii="NTFPreCursivefk;Calibri" w:hAnsi="NTFPreCursivefk;Calibri"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  <w:shd w:fill="FFFFFF" w:val="clear"/>
                              </w:rPr>
                              <w:t>R.J. Palac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TFPreCursivefk;Calibri" w:hAnsi="NTFPreCursivefk;Calibri" w:cs="NTFPreCursivefk;Calibri"/>
                                <w:sz w:val="22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NTFPreCursivefk;Calibri" w:ascii="NTFPreCursivefk;Calibri" w:hAnsi="NTFPreCursivefk;Calibri"/>
                                <w:sz w:val="22"/>
                                <w:szCs w:val="2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3pt;height:177.25pt;mso-wrap-distance-left:9.05pt;mso-wrap-distance-right:9.05pt;mso-wrap-distance-top:0pt;mso-wrap-distance-bottom:0pt;margin-top:74.65pt;mso-position-vertical-relative:text;margin-left:-73.4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NTFPreCursivefk;Calibri" w:hAnsi="NTFPreCursivefk;Calibri" w:cs="NTFPreCursivefk;Calibri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NTFPreCursivefk;Calibri" w:ascii="NTFPreCursivefk;Calibri" w:hAnsi="NTFPreCursivefk;Calibri"/>
                          <w:sz w:val="32"/>
                          <w:szCs w:val="32"/>
                        </w:rPr>
                        <w:t>English – writ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NTFPreCursivefk;Calibri" w:hAnsi="NTFPreCursivefk;Calibri"/>
                          <w:sz w:val="24"/>
                          <w:szCs w:val="24"/>
                        </w:rPr>
                        <w:t xml:space="preserve">Graphic Novel: The Arrival by Shaun Tan:  </w:t>
                      </w:r>
                    </w:p>
                    <w:p>
                      <w:pPr>
                        <w:pStyle w:val="Normal"/>
                        <w:rPr>
                          <w:rFonts w:ascii="NTFPreCursivefk;Calibri" w:hAnsi="NTFPreCursivefk;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NTFPreCursivefk;Calibri" w:hAnsi="NTFPreCursivefk;Calibri"/>
                          <w:sz w:val="24"/>
                          <w:szCs w:val="24"/>
                        </w:rPr>
                        <w:t>Planning and writing a narrative story with dialogue, creating tension and developing an atmosphere.</w:t>
                      </w:r>
                    </w:p>
                    <w:p>
                      <w:pPr>
                        <w:pStyle w:val="Normal"/>
                        <w:rPr>
                          <w:rFonts w:ascii="NTFPreCursivefk;Calibri" w:hAnsi="NTFPreCursivefk;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NTFPreCursivefk;Calibri" w:hAnsi="NTFPreCursivefk;Calibri"/>
                          <w:sz w:val="24"/>
                          <w:szCs w:val="24"/>
                        </w:rPr>
                        <w:t>Poetic Form: concrete poems, shape poems, calligrams</w:t>
                      </w:r>
                    </w:p>
                    <w:p>
                      <w:pPr>
                        <w:pStyle w:val="Normal"/>
                        <w:rPr>
                          <w:rFonts w:ascii="NTFPreCursivefk;Calibri" w:hAnsi="NTFPreCursivefk;Calibri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NTFPreCursivefk;Calibri" w:hAnsi="NTFPreCursivefk;Calibri"/>
                          <w:bCs/>
                          <w:sz w:val="24"/>
                          <w:szCs w:val="24"/>
                        </w:rPr>
                        <w:t xml:space="preserve">Explanation Text: Life Cycles </w:t>
                      </w:r>
                    </w:p>
                    <w:p>
                      <w:pPr>
                        <w:pStyle w:val="Normal"/>
                        <w:rPr>
                          <w:rFonts w:ascii="NTFPreCursivefk;Calibri" w:hAnsi="NTFPreCursivefk;Calibri" w:cs="NTFPreCursivefk;Calibri"/>
                          <w:b/>
                          <w:b/>
                          <w:sz w:val="32"/>
                          <w:szCs w:val="32"/>
                          <w:u w:val="single"/>
                          <w:lang w:val="en-GB"/>
                        </w:rPr>
                      </w:pPr>
                      <w:r>
                        <w:rPr>
                          <w:rFonts w:cs="NTFPreCursivefk;Calibri" w:ascii="NTFPreCursivefk;Calibri" w:hAnsi="NTFPreCursivefk;Calibri"/>
                          <w:b/>
                          <w:sz w:val="32"/>
                          <w:szCs w:val="32"/>
                          <w:u w:val="single"/>
                          <w:lang w:val="en-GB"/>
                        </w:rPr>
                        <w:t>English – Reading</w:t>
                      </w:r>
                    </w:p>
                    <w:p>
                      <w:pPr>
                        <w:pStyle w:val="Normal"/>
                        <w:rPr>
                          <w:rFonts w:ascii="NTFPreCursivefk;Calibri" w:hAnsi="NTFPreCursivefk;Calibri" w:cs="NTFPreCursivefk;Calibri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NTFPreCursivefk;Calibri" w:ascii="NTFPreCursivefk;Calibri" w:hAnsi="NTFPreCursivefk;Calibri"/>
                          <w:sz w:val="24"/>
                          <w:szCs w:val="24"/>
                          <w:lang w:val="en-GB"/>
                        </w:rPr>
                        <w:t>The Highwayman by Alfred Noy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NTFPreCursivefk;Calibri" w:ascii="NTFPreCursivefk;Calibri" w:hAnsi="NTFPreCursivefk;Calibri"/>
                          <w:sz w:val="24"/>
                          <w:szCs w:val="24"/>
                          <w:lang w:val="en-GB"/>
                        </w:rPr>
                        <w:t xml:space="preserve">Wonder by </w:t>
                      </w:r>
                      <w:r>
                        <w:rPr>
                          <w:rStyle w:val="Emphasis"/>
                          <w:rFonts w:cs="Arial" w:ascii="NTFPreCursivefk;Calibri" w:hAnsi="NTFPreCursivefk;Calibri"/>
                          <w:bCs/>
                          <w:i w:val="false"/>
                          <w:iCs w:val="false"/>
                          <w:sz w:val="24"/>
                          <w:szCs w:val="24"/>
                          <w:shd w:fill="FFFFFF" w:val="clear"/>
                        </w:rPr>
                        <w:t>R.J. Palacio</w:t>
                      </w:r>
                    </w:p>
                    <w:p>
                      <w:pPr>
                        <w:pStyle w:val="Normal"/>
                        <w:rPr>
                          <w:rFonts w:ascii="NTFPreCursivefk;Calibri" w:hAnsi="NTFPreCursivefk;Calibri" w:cs="NTFPreCursivefk;Calibri"/>
                          <w:sz w:val="22"/>
                          <w:szCs w:val="24"/>
                          <w:lang w:val="en-GB"/>
                        </w:rPr>
                      </w:pPr>
                      <w:r>
                        <w:rPr>
                          <w:rFonts w:cs="NTFPreCursivefk;Calibri" w:ascii="NTFPreCursivefk;Calibri" w:hAnsi="NTFPreCursivefk;Calibri"/>
                          <w:sz w:val="22"/>
                          <w:szCs w:val="2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0575</wp:posOffset>
                </wp:positionH>
                <wp:positionV relativeFrom="paragraph">
                  <wp:posOffset>948055</wp:posOffset>
                </wp:positionV>
                <wp:extent cx="2947035" cy="205486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035" cy="20548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NTFPreCursivefk;Calibri" w:hAnsi="NTFPreCursivefk;Calibri" w:cs="NTFPreCursivefk;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TFPreCursivefk;Calibri" w:ascii="NTFPreCursivefk;Calibri" w:hAnsi="NTFPreCursivefk;Calibri"/>
                                <w:sz w:val="32"/>
                                <w:szCs w:val="32"/>
                              </w:rPr>
                              <w:t>Math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TFPreCursivefk;Calibri" w:ascii="NTFPreCursivefk;Calibri" w:hAnsi="NTFPreCursivefk;Calibri"/>
                                <w:sz w:val="22"/>
                                <w:szCs w:val="24"/>
                                <w:lang w:val="en-GB"/>
                              </w:rPr>
                              <w:t xml:space="preserve">Shape – angles, regular and irregular polygons and 3D shap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TFPreCursivefk;Calibri" w:hAnsi="NTFPreCursivefk;Calibri" w:cs="NTFPreCursivefk;Calibri"/>
                                <w:sz w:val="22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NTFPreCursivefk;Calibri" w:ascii="NTFPreCursivefk;Calibri" w:hAnsi="NTFPreCursivefk;Calibri"/>
                                <w:sz w:val="22"/>
                                <w:szCs w:val="24"/>
                                <w:lang w:val="en-GB"/>
                              </w:rPr>
                              <w:t>Position and Direction – reading and plotting coordinates, reflection, translation and symmetr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TFPreCursivefk;Calibri" w:hAnsi="NTFPreCursivefk;Calibri" w:cs="NTFPreCursivefk;Calibri"/>
                                <w:sz w:val="22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NTFPreCursivefk;Calibri" w:ascii="NTFPreCursivefk;Calibri" w:hAnsi="NTFPreCursivefk;Calibri"/>
                                <w:sz w:val="22"/>
                                <w:szCs w:val="24"/>
                                <w:lang w:val="en-GB"/>
                              </w:rPr>
                              <w:t>Decimals – adding and subtracting, multiplying and dividing by 10, 100 and 100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TFPreCursivefk;Calibri" w:hAnsi="NTFPreCursivefk;Calibri" w:cs="NTFPreCursivefk;Calibri"/>
                                <w:sz w:val="22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NTFPreCursivefk;Calibri" w:ascii="NTFPreCursivefk;Calibri" w:hAnsi="NTFPreCursivefk;Calibri"/>
                                <w:sz w:val="22"/>
                                <w:szCs w:val="24"/>
                                <w:lang w:val="en-GB"/>
                              </w:rPr>
                              <w:t xml:space="preserve">Converting units of measure – time g/kg, mm cc m km, ml/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TFPreCursivefk;Calibri" w:hAnsi="NTFPreCursivefk;Calibri" w:cs="NTFPreCursivefk;Calibri"/>
                                <w:sz w:val="22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NTFPreCursivefk;Calibri" w:ascii="NTFPreCursivefk;Calibri" w:hAnsi="NTFPreCursivefk;Calibri"/>
                                <w:sz w:val="22"/>
                                <w:szCs w:val="24"/>
                                <w:lang w:val="en-GB"/>
                              </w:rPr>
                              <w:t>Negative numbers – counting, finding the differ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TFPreCursivefk;Calibri" w:hAnsi="NTFPreCursivefk;Calibri" w:cs="NTFPreCursivefk;Calibri"/>
                                <w:sz w:val="22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NTFPreCursivefk;Calibri" w:ascii="NTFPreCursivefk;Calibri" w:hAnsi="NTFPreCursivefk;Calibri"/>
                                <w:sz w:val="22"/>
                                <w:szCs w:val="24"/>
                                <w:lang w:val="en-GB"/>
                              </w:rPr>
                              <w:t>Measuring - volu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2.05pt;height:161.8pt;mso-wrap-distance-left:9.05pt;mso-wrap-distance-right:9.05pt;mso-wrap-distance-top:0pt;mso-wrap-distance-bottom:0pt;margin-top:74.65pt;mso-position-vertical-relative:text;margin-left:262.2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NTFPreCursivefk;Calibri" w:hAnsi="NTFPreCursivefk;Calibri" w:cs="NTFPreCursivefk;Calibri"/>
                          <w:sz w:val="32"/>
                          <w:szCs w:val="32"/>
                        </w:rPr>
                      </w:pPr>
                      <w:r>
                        <w:rPr>
                          <w:rFonts w:cs="NTFPreCursivefk;Calibri" w:ascii="NTFPreCursivefk;Calibri" w:hAnsi="NTFPreCursivefk;Calibri"/>
                          <w:sz w:val="32"/>
                          <w:szCs w:val="32"/>
                        </w:rPr>
                        <w:t>Math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TFPreCursivefk;Calibri" w:ascii="NTFPreCursivefk;Calibri" w:hAnsi="NTFPreCursivefk;Calibri"/>
                          <w:sz w:val="22"/>
                          <w:szCs w:val="24"/>
                          <w:lang w:val="en-GB"/>
                        </w:rPr>
                        <w:t xml:space="preserve">Shape – angles, regular and irregular polygons and 3D shapes </w:t>
                      </w:r>
                    </w:p>
                    <w:p>
                      <w:pPr>
                        <w:pStyle w:val="Normal"/>
                        <w:rPr>
                          <w:rFonts w:ascii="NTFPreCursivefk;Calibri" w:hAnsi="NTFPreCursivefk;Calibri" w:cs="NTFPreCursivefk;Calibri"/>
                          <w:sz w:val="22"/>
                          <w:szCs w:val="24"/>
                          <w:lang w:val="en-GB"/>
                        </w:rPr>
                      </w:pPr>
                      <w:r>
                        <w:rPr>
                          <w:rFonts w:cs="NTFPreCursivefk;Calibri" w:ascii="NTFPreCursivefk;Calibri" w:hAnsi="NTFPreCursivefk;Calibri"/>
                          <w:sz w:val="22"/>
                          <w:szCs w:val="24"/>
                          <w:lang w:val="en-GB"/>
                        </w:rPr>
                        <w:t>Position and Direction – reading and plotting coordinates, reflection, translation and symmetry.</w:t>
                      </w:r>
                    </w:p>
                    <w:p>
                      <w:pPr>
                        <w:pStyle w:val="Normal"/>
                        <w:rPr>
                          <w:rFonts w:ascii="NTFPreCursivefk;Calibri" w:hAnsi="NTFPreCursivefk;Calibri" w:cs="NTFPreCursivefk;Calibri"/>
                          <w:sz w:val="22"/>
                          <w:szCs w:val="24"/>
                          <w:lang w:val="en-GB"/>
                        </w:rPr>
                      </w:pPr>
                      <w:r>
                        <w:rPr>
                          <w:rFonts w:cs="NTFPreCursivefk;Calibri" w:ascii="NTFPreCursivefk;Calibri" w:hAnsi="NTFPreCursivefk;Calibri"/>
                          <w:sz w:val="22"/>
                          <w:szCs w:val="24"/>
                          <w:lang w:val="en-GB"/>
                        </w:rPr>
                        <w:t>Decimals – adding and subtracting, multiplying and dividing by 10, 100 and 1000.</w:t>
                      </w:r>
                    </w:p>
                    <w:p>
                      <w:pPr>
                        <w:pStyle w:val="Normal"/>
                        <w:rPr>
                          <w:rFonts w:ascii="NTFPreCursivefk;Calibri" w:hAnsi="NTFPreCursivefk;Calibri" w:cs="NTFPreCursivefk;Calibri"/>
                          <w:sz w:val="22"/>
                          <w:szCs w:val="24"/>
                          <w:lang w:val="en-GB"/>
                        </w:rPr>
                      </w:pPr>
                      <w:r>
                        <w:rPr>
                          <w:rFonts w:cs="NTFPreCursivefk;Calibri" w:ascii="NTFPreCursivefk;Calibri" w:hAnsi="NTFPreCursivefk;Calibri"/>
                          <w:sz w:val="22"/>
                          <w:szCs w:val="24"/>
                          <w:lang w:val="en-GB"/>
                        </w:rPr>
                        <w:t xml:space="preserve">Converting units of measure – time g/kg, mm cc m km, ml/l </w:t>
                      </w:r>
                    </w:p>
                    <w:p>
                      <w:pPr>
                        <w:pStyle w:val="Normal"/>
                        <w:rPr>
                          <w:rFonts w:ascii="NTFPreCursivefk;Calibri" w:hAnsi="NTFPreCursivefk;Calibri" w:cs="NTFPreCursivefk;Calibri"/>
                          <w:sz w:val="22"/>
                          <w:szCs w:val="24"/>
                          <w:lang w:val="en-GB"/>
                        </w:rPr>
                      </w:pPr>
                      <w:r>
                        <w:rPr>
                          <w:rFonts w:cs="NTFPreCursivefk;Calibri" w:ascii="NTFPreCursivefk;Calibri" w:hAnsi="NTFPreCursivefk;Calibri"/>
                          <w:sz w:val="22"/>
                          <w:szCs w:val="24"/>
                          <w:lang w:val="en-GB"/>
                        </w:rPr>
                        <w:t>Negative numbers – counting, finding the difference</w:t>
                      </w:r>
                    </w:p>
                    <w:p>
                      <w:pPr>
                        <w:pStyle w:val="Normal"/>
                        <w:rPr>
                          <w:rFonts w:ascii="NTFPreCursivefk;Calibri" w:hAnsi="NTFPreCursivefk;Calibri" w:cs="NTFPreCursivefk;Calibri"/>
                          <w:sz w:val="22"/>
                          <w:szCs w:val="24"/>
                          <w:lang w:val="en-GB"/>
                        </w:rPr>
                      </w:pPr>
                      <w:r>
                        <w:rPr>
                          <w:rFonts w:cs="NTFPreCursivefk;Calibri" w:ascii="NTFPreCursivefk;Calibri" w:hAnsi="NTFPreCursivefk;Calibri"/>
                          <w:sz w:val="22"/>
                          <w:szCs w:val="24"/>
                          <w:lang w:val="en-GB"/>
                        </w:rPr>
                        <w:t>Measuring - volum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07840</wp:posOffset>
                </wp:positionH>
                <wp:positionV relativeFrom="paragraph">
                  <wp:posOffset>3209290</wp:posOffset>
                </wp:positionV>
                <wp:extent cx="1969770" cy="8470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8470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NTFPreCursivefk;Calibri" w:hAnsi="NTFPreCursivefk;Calibri" w:cs="NTFPreCursivefk;Calibri"/>
                                <w:sz w:val="32"/>
                              </w:rPr>
                            </w:pPr>
                            <w:r>
                              <w:rPr>
                                <w:rFonts w:cs="NTFPreCursivefk;Calibri" w:ascii="NTFPreCursivefk;Calibri" w:hAnsi="NTFPreCursivefk;Calibri"/>
                                <w:sz w:val="32"/>
                              </w:rPr>
                              <w:t>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TFPreCursivefk;Calibri" w:hAnsi="NTFPreCursivefk;Calibri" w:cs="NTFPreCursivefk;Calibri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NTFPreCursivefk;Calibri" w:ascii="NTFPreCursivefk;Calibri" w:hAnsi="NTFPreCursivefk;Calibri"/>
                                <w:sz w:val="24"/>
                                <w:szCs w:val="24"/>
                                <w:lang w:val="en-GB"/>
                              </w:rPr>
                              <w:t>Stories of Christian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TFPreCursivefk;Calibri" w:hAnsi="NTFPreCursivefk;Calibri" w:cs="NTFPreCursivefk;Calibri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NTFPreCursivefk;Calibri" w:ascii="NTFPreCursivefk;Calibri" w:hAnsi="NTFPreCursivefk;Calibri"/>
                                <w:sz w:val="24"/>
                                <w:szCs w:val="24"/>
                                <w:lang w:val="en-GB"/>
                              </w:rPr>
                              <w:t>Poverty and Weal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TFPreCursivefk;Calibri" w:hAnsi="NTFPreCursivefk;Calibri" w:cs="NTFPreCursivefk;Calibri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NTFPreCursivefk;Calibri" w:ascii="NTFPreCursivefk;Calibri" w:hAnsi="NTFPreCursivefk;Calibri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5.1pt;height:66.7pt;mso-wrap-distance-left:9.05pt;mso-wrap-distance-right:9.05pt;mso-wrap-distance-top:0pt;mso-wrap-distance-bottom:0pt;margin-top:252.7pt;mso-position-vertical-relative:text;margin-left:339.2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NTFPreCursivefk;Calibri" w:hAnsi="NTFPreCursivefk;Calibri" w:cs="NTFPreCursivefk;Calibri"/>
                          <w:sz w:val="32"/>
                        </w:rPr>
                      </w:pPr>
                      <w:r>
                        <w:rPr>
                          <w:rFonts w:cs="NTFPreCursivefk;Calibri" w:ascii="NTFPreCursivefk;Calibri" w:hAnsi="NTFPreCursivefk;Calibri"/>
                          <w:sz w:val="32"/>
                        </w:rPr>
                        <w:t>RE</w:t>
                      </w:r>
                    </w:p>
                    <w:p>
                      <w:pPr>
                        <w:pStyle w:val="Normal"/>
                        <w:rPr>
                          <w:rFonts w:ascii="NTFPreCursivefk;Calibri" w:hAnsi="NTFPreCursivefk;Calibri" w:cs="NTFPreCursivefk;Calibri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NTFPreCursivefk;Calibri" w:ascii="NTFPreCursivefk;Calibri" w:hAnsi="NTFPreCursivefk;Calibri"/>
                          <w:sz w:val="24"/>
                          <w:szCs w:val="24"/>
                          <w:lang w:val="en-GB"/>
                        </w:rPr>
                        <w:t>Stories of Christianity</w:t>
                      </w:r>
                    </w:p>
                    <w:p>
                      <w:pPr>
                        <w:pStyle w:val="Normal"/>
                        <w:rPr>
                          <w:rFonts w:ascii="NTFPreCursivefk;Calibri" w:hAnsi="NTFPreCursivefk;Calibri" w:cs="NTFPreCursivefk;Calibri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NTFPreCursivefk;Calibri" w:ascii="NTFPreCursivefk;Calibri" w:hAnsi="NTFPreCursivefk;Calibri"/>
                          <w:sz w:val="24"/>
                          <w:szCs w:val="24"/>
                          <w:lang w:val="en-GB"/>
                        </w:rPr>
                        <w:t>Poverty and Wealth</w:t>
                      </w:r>
                    </w:p>
                    <w:p>
                      <w:pPr>
                        <w:pStyle w:val="Normal"/>
                        <w:rPr>
                          <w:rFonts w:ascii="NTFPreCursivefk;Calibri" w:hAnsi="NTFPreCursivefk;Calibri" w:cs="NTFPreCursivefk;Calibri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NTFPreCursivefk;Calibri" w:ascii="NTFPreCursivefk;Calibri" w:hAnsi="NTFPreCursivefk;Calibri"/>
                          <w:sz w:val="24"/>
                          <w:szCs w:val="2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95985</wp:posOffset>
                </wp:positionH>
                <wp:positionV relativeFrom="paragraph">
                  <wp:posOffset>7663180</wp:posOffset>
                </wp:positionV>
                <wp:extent cx="3280410" cy="92011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0410" cy="9201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NTFPreCursivefk;Calibri" w:hAnsi="NTFPreCursivefk;Calibri" w:cs="NTFPreCursivefk;Calibri"/>
                                <w:sz w:val="32"/>
                              </w:rPr>
                            </w:pPr>
                            <w:r>
                              <w:rPr>
                                <w:rFonts w:cs="NTFPreCursivefk;Calibri" w:ascii="NTFPreCursivefk;Calibri" w:hAnsi="NTFPreCursivefk;Calibri"/>
                                <w:sz w:val="32"/>
                              </w:rPr>
                              <w:t>PS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TFPreCursivefk;Calibri" w:hAnsi="NTFPreCursivefk;Calibri" w:cs="Lato-Bold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ato-Bold" w:ascii="NTFPreCursivefk;Calibri" w:hAnsi="NTFPreCursivefk;Calibri"/>
                                <w:bCs/>
                                <w:sz w:val="24"/>
                                <w:szCs w:val="24"/>
                              </w:rPr>
                              <w:t>Safety and the changing bod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TFPreCursivefk;Calibri" w:hAnsi="NTFPreCursivefk;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NTFPreCursivefk;Calibri" w:hAnsi="NTFPreCursivefk;Calibri"/>
                                <w:sz w:val="24"/>
                                <w:szCs w:val="24"/>
                              </w:rPr>
                              <w:t>Citizensh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TFPreCursivefk;Calibri" w:hAnsi="NTFPreCursivefk;Calibri" w:cs="NTFPreCursivefk;Calibri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NTFPreCursivefk;Calibri" w:ascii="NTFPreCursivefk;Calibri" w:hAnsi="NTFPreCursivefk;Calibri"/>
                                <w:sz w:val="24"/>
                                <w:szCs w:val="24"/>
                                <w:lang w:val="en-GB"/>
                              </w:rPr>
                              <w:t xml:space="preserve">Economic </w:t>
                            </w:r>
                            <w:r>
                              <w:rPr>
                                <w:rFonts w:cs="Arial" w:ascii="NTFPreCursivefk;Calibri" w:hAnsi="NTFPreCursivefk;Calibri"/>
                                <w:sz w:val="24"/>
                                <w:szCs w:val="24"/>
                              </w:rPr>
                              <w:t>Wellbe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TFPreCursivefk;Calibri" w:hAnsi="NTFPreCursivefk;Calibri" w:cs="NTFPreCursivefk;Calibri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NTFPreCursivefk;Calibri" w:ascii="NTFPreCursivefk;Calibri" w:hAnsi="NTFPreCursivefk;Calibri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8.3pt;height:72.45pt;mso-wrap-distance-left:9.05pt;mso-wrap-distance-right:9.05pt;mso-wrap-distance-top:0pt;mso-wrap-distance-bottom:0pt;margin-top:603.4pt;mso-position-vertical-relative:text;margin-left:-70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NTFPreCursivefk;Calibri" w:hAnsi="NTFPreCursivefk;Calibri" w:cs="NTFPreCursivefk;Calibri"/>
                          <w:sz w:val="32"/>
                        </w:rPr>
                      </w:pPr>
                      <w:r>
                        <w:rPr>
                          <w:rFonts w:cs="NTFPreCursivefk;Calibri" w:ascii="NTFPreCursivefk;Calibri" w:hAnsi="NTFPreCursivefk;Calibri"/>
                          <w:sz w:val="32"/>
                        </w:rPr>
                        <w:t>PSHE</w:t>
                      </w:r>
                    </w:p>
                    <w:p>
                      <w:pPr>
                        <w:pStyle w:val="Normal"/>
                        <w:rPr>
                          <w:rFonts w:ascii="NTFPreCursivefk;Calibri" w:hAnsi="NTFPreCursivefk;Calibri" w:cs="Lato-Bold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Lato-Bold" w:ascii="NTFPreCursivefk;Calibri" w:hAnsi="NTFPreCursivefk;Calibri"/>
                          <w:bCs/>
                          <w:sz w:val="24"/>
                          <w:szCs w:val="24"/>
                        </w:rPr>
                        <w:t>Safety and the changing body</w:t>
                      </w:r>
                    </w:p>
                    <w:p>
                      <w:pPr>
                        <w:pStyle w:val="Normal"/>
                        <w:rPr>
                          <w:rFonts w:ascii="NTFPreCursivefk;Calibri" w:hAnsi="NTFPreCursivefk;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NTFPreCursivefk;Calibri" w:hAnsi="NTFPreCursivefk;Calibri"/>
                          <w:sz w:val="24"/>
                          <w:szCs w:val="24"/>
                        </w:rPr>
                        <w:t>Citizenship</w:t>
                      </w:r>
                    </w:p>
                    <w:p>
                      <w:pPr>
                        <w:pStyle w:val="Normal"/>
                        <w:rPr>
                          <w:rFonts w:ascii="NTFPreCursivefk;Calibri" w:hAnsi="NTFPreCursivefk;Calibri" w:cs="NTFPreCursivefk;Calibri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NTFPreCursivefk;Calibri" w:ascii="NTFPreCursivefk;Calibri" w:hAnsi="NTFPreCursivefk;Calibri"/>
                          <w:sz w:val="24"/>
                          <w:szCs w:val="24"/>
                          <w:lang w:val="en-GB"/>
                        </w:rPr>
                        <w:t xml:space="preserve">Economic </w:t>
                      </w:r>
                      <w:r>
                        <w:rPr>
                          <w:rFonts w:cs="Arial" w:ascii="NTFPreCursivefk;Calibri" w:hAnsi="NTFPreCursivefk;Calibri"/>
                          <w:sz w:val="24"/>
                          <w:szCs w:val="24"/>
                        </w:rPr>
                        <w:t>Wellbeing</w:t>
                      </w:r>
                    </w:p>
                    <w:p>
                      <w:pPr>
                        <w:pStyle w:val="Normal"/>
                        <w:rPr>
                          <w:rFonts w:ascii="NTFPreCursivefk;Calibri" w:hAnsi="NTFPreCursivefk;Calibri" w:cs="NTFPreCursivefk;Calibri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NTFPreCursivefk;Calibri" w:ascii="NTFPreCursivefk;Calibri" w:hAnsi="NTFPreCursivefk;Calibri"/>
                          <w:sz w:val="24"/>
                          <w:szCs w:val="2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03680</wp:posOffset>
                </wp:positionH>
                <wp:positionV relativeFrom="paragraph">
                  <wp:posOffset>4305300</wp:posOffset>
                </wp:positionV>
                <wp:extent cx="2628900" cy="173736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NTFPreCursivefk;Calibri" w:ascii="NTFPreCursivefk;Calibri" w:hAnsi="NTFPreCursivefk;Calibri"/>
                                <w:sz w:val="44"/>
                                <w:szCs w:val="44"/>
                              </w:rPr>
                              <w:t xml:space="preserve">Year 5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NTFPreCursivefk;Calibri" w:hAnsi="NTFPreCursivefk;Calibri" w:cs="NTFPreCursivefk;Calibr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NTFPreCursivefk;Calibri" w:ascii="NTFPreCursivefk;Calibri" w:hAnsi="NTFPreCursivefk;Calibri"/>
                                <w:sz w:val="44"/>
                                <w:szCs w:val="44"/>
                              </w:rPr>
                              <w:t>Summer Te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6.8pt;mso-wrap-distance-left:9.05pt;mso-wrap-distance-right:9.05pt;mso-wrap-distance-top:0pt;mso-wrap-distance-bottom:0pt;margin-top:339pt;mso-position-vertical-relative:text;margin-left:11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NTFPreCursivefk;Calibri" w:ascii="NTFPreCursivefk;Calibri" w:hAnsi="NTFPreCursivefk;Calibri"/>
                          <w:sz w:val="44"/>
                          <w:szCs w:val="44"/>
                        </w:rPr>
                        <w:t xml:space="preserve">Year 5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NTFPreCursivefk;Calibri" w:hAnsi="NTFPreCursivefk;Calibri" w:cs="NTFPreCursivefk;Calibri"/>
                          <w:sz w:val="44"/>
                          <w:szCs w:val="44"/>
                        </w:rPr>
                      </w:pPr>
                      <w:r>
                        <w:rPr>
                          <w:rFonts w:cs="NTFPreCursivefk;Calibri" w:ascii="NTFPreCursivefk;Calibri" w:hAnsi="NTFPreCursivefk;Calibri"/>
                          <w:sz w:val="44"/>
                          <w:szCs w:val="44"/>
                        </w:rPr>
                        <w:t>Summer Term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8635</wp:posOffset>
                </wp:positionH>
                <wp:positionV relativeFrom="paragraph">
                  <wp:posOffset>-409575</wp:posOffset>
                </wp:positionV>
                <wp:extent cx="4457700" cy="91440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NTFPreCursivefk;Calibri" w:hAnsi="NTFPreCursivefk;Calibri" w:cs="NTFPreCursivefk;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NTFPreCursivefk;Calibri" w:ascii="NTFPreCursivefk;Calibri" w:hAnsi="NTFPreCursivefk;Calibri"/>
                                <w:sz w:val="28"/>
                                <w:szCs w:val="28"/>
                                <w:lang w:val="en-US"/>
                              </w:rPr>
                              <w:t xml:space="preserve">This is what your child will be learning this term.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NTFPreCursivefk;Calibri" w:ascii="NTFPreCursivefk;Calibri" w:hAnsi="NTFPreCursivefk;Calibri"/>
                                <w:sz w:val="28"/>
                                <w:szCs w:val="28"/>
                                <w:lang w:val="en-US"/>
                              </w:rPr>
                              <w:t>If you would like more detail, please talk to Mrs. Armstro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72pt;mso-wrap-distance-left:9.05pt;mso-wrap-distance-right:9.05pt;mso-wrap-distance-top:0pt;mso-wrap-distance-bottom:0pt;margin-top:-32.25pt;mso-position-vertical-relative:text;margin-left: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NTFPreCursivefk;Calibri" w:hAnsi="NTFPreCursivefk;Calibri" w:cs="NTFPreCursivefk;Calibri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NTFPreCursivefk;Calibri" w:ascii="NTFPreCursivefk;Calibri" w:hAnsi="NTFPreCursivefk;Calibri"/>
                          <w:sz w:val="28"/>
                          <w:szCs w:val="28"/>
                          <w:lang w:val="en-US"/>
                        </w:rPr>
                        <w:t xml:space="preserve">This is what your child will be learning this term.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NTFPreCursivefk;Calibri" w:ascii="NTFPreCursivefk;Calibri" w:hAnsi="NTFPreCursivefk;Calibri"/>
                          <w:sz w:val="28"/>
                          <w:szCs w:val="28"/>
                          <w:lang w:val="en-US"/>
                        </w:rPr>
                        <w:t>If you would like more detail, please talk to Mrs. Armstro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34510</wp:posOffset>
                </wp:positionH>
                <wp:positionV relativeFrom="paragraph">
                  <wp:posOffset>4177030</wp:posOffset>
                </wp:positionV>
                <wp:extent cx="1924050" cy="5651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5651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NTFPreCursivefk;Calibri" w:hAnsi="NTFPreCursivefk;Calibri" w:cs="NTFPreCursivefk;Calibri"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rFonts w:cs="NTFPreCursivefk;Calibri" w:ascii="NTFPreCursivefk;Calibri" w:hAnsi="NTFPreCursivefk;Calibri"/>
                                <w:sz w:val="32"/>
                                <w:lang w:val="fr-FR"/>
                              </w:rPr>
                              <w:t xml:space="preserve">Frenc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TFPreCursivefk;Calibri" w:hAnsi="NTFPreCursivefk;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NTFPreCursivefk;Calibri" w:hAnsi="NTFPreCursivefk;Calibri"/>
                                <w:sz w:val="24"/>
                                <w:szCs w:val="24"/>
                              </w:rPr>
                              <w:t>Cloth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1.5pt;height:44.5pt;mso-wrap-distance-left:9.05pt;mso-wrap-distance-right:9.05pt;mso-wrap-distance-top:0pt;mso-wrap-distance-bottom:0pt;margin-top:328.9pt;mso-position-vertical-relative:text;margin-left:341.3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NTFPreCursivefk;Calibri" w:hAnsi="NTFPreCursivefk;Calibri" w:cs="NTFPreCursivefk;Calibri"/>
                          <w:sz w:val="32"/>
                          <w:lang w:val="fr-FR"/>
                        </w:rPr>
                      </w:pPr>
                      <w:r>
                        <w:rPr>
                          <w:rFonts w:cs="NTFPreCursivefk;Calibri" w:ascii="NTFPreCursivefk;Calibri" w:hAnsi="NTFPreCursivefk;Calibri"/>
                          <w:sz w:val="32"/>
                          <w:lang w:val="fr-FR"/>
                        </w:rPr>
                        <w:t xml:space="preserve">French </w:t>
                      </w:r>
                    </w:p>
                    <w:p>
                      <w:pPr>
                        <w:pStyle w:val="Normal"/>
                        <w:rPr>
                          <w:rFonts w:ascii="NTFPreCursivefk;Calibri" w:hAnsi="NTFPreCursivefk;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NTFPreCursivefk;Calibri" w:hAnsi="NTFPreCursivefk;Calibri"/>
                          <w:sz w:val="24"/>
                          <w:szCs w:val="24"/>
                        </w:rPr>
                        <w:t>Cloth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78810</wp:posOffset>
                </wp:positionH>
                <wp:positionV relativeFrom="paragraph">
                  <wp:posOffset>6804025</wp:posOffset>
                </wp:positionV>
                <wp:extent cx="3098800" cy="72136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7213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NTFPreCursivefk;Calibri" w:hAnsi="NTFPreCursivefk;Calibri" w:cs="NTFPreCursivefk;Calibri"/>
                                <w:sz w:val="32"/>
                              </w:rPr>
                            </w:pPr>
                            <w:r>
                              <w:rPr>
                                <w:rFonts w:cs="NTFPreCursivefk;Calibri" w:ascii="NTFPreCursivefk;Calibri" w:hAnsi="NTFPreCursivefk;Calibri"/>
                                <w:sz w:val="32"/>
                              </w:rPr>
                              <w:t xml:space="preserve">Histor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TFPreCursivefk;Calibri" w:hAnsi="NTFPreCursivefk;Calibri" w:cs="NTFPreCursivefk;Calibri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NTFPreCursivefk;Calibri" w:ascii="NTFPreCursivefk;Calibri" w:hAnsi="NTFPreCursivefk;Calibri"/>
                                <w:sz w:val="24"/>
                                <w:szCs w:val="24"/>
                                <w:lang w:val="en-GB"/>
                              </w:rPr>
                              <w:t>The Ancient Greek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4pt;height:56.8pt;mso-wrap-distance-left:9.05pt;mso-wrap-distance-right:9.05pt;mso-wrap-distance-top:0pt;mso-wrap-distance-bottom:0pt;margin-top:535.75pt;mso-position-vertical-relative:text;margin-left:250.3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NTFPreCursivefk;Calibri" w:hAnsi="NTFPreCursivefk;Calibri" w:cs="NTFPreCursivefk;Calibri"/>
                          <w:sz w:val="32"/>
                        </w:rPr>
                      </w:pPr>
                      <w:r>
                        <w:rPr>
                          <w:rFonts w:cs="NTFPreCursivefk;Calibri" w:ascii="NTFPreCursivefk;Calibri" w:hAnsi="NTFPreCursivefk;Calibri"/>
                          <w:sz w:val="32"/>
                        </w:rPr>
                        <w:t xml:space="preserve">History </w:t>
                      </w:r>
                    </w:p>
                    <w:p>
                      <w:pPr>
                        <w:pStyle w:val="Normal"/>
                        <w:rPr>
                          <w:rFonts w:ascii="NTFPreCursivefk;Calibri" w:hAnsi="NTFPreCursivefk;Calibri" w:cs="NTFPreCursivefk;Calibri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NTFPreCursivefk;Calibri" w:ascii="NTFPreCursivefk;Calibri" w:hAnsi="NTFPreCursivefk;Calibri"/>
                          <w:sz w:val="24"/>
                          <w:szCs w:val="24"/>
                          <w:lang w:val="en-GB"/>
                        </w:rPr>
                        <w:t>The Ancient Gree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PrimaryInfant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NTFPreCursivefk">
    <w:altName w:val="Calibri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assoonPrimaryInfant;Calibri" w:hAnsi="SassoonPrimaryInfant;Calibri" w:cs="SassoonPrimaryInfant;Calibri"/>
      <w:sz w:val="5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assoonPrimaryInfant;Calibri" w:hAnsi="SassoonPrimaryInfant;Calibri" w:cs="SassoonPrimaryInfant;Calibri"/>
      <w:b/>
      <w:sz w:val="44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assoonPrimaryInfant;Calibri" w:hAnsi="SassoonPrimaryInfant;Calibri" w:cs="SassoonPrimaryInfant;Calibri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SassoonPrimaryInfant;Calibri" w:hAnsi="SassoonPrimaryInfant;Calibri" w:cs="SassoonPrimaryInfant;Calibri"/>
      <w:b/>
      <w:sz w:val="44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assoonPrimaryInfant;Calibri" w:hAnsi="SassoonPrimaryInfant;Calibri" w:cs="SassoonPrimaryInfant;Calibr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SassoonPrimaryInfant;Calibri" w:hAnsi="SassoonPrimaryInfant;Calibri" w:cs="SassoonPrimaryInfant;Calibri"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3:29:00Z</dcterms:created>
  <dc:creator>daisy thompson</dc:creator>
  <dc:description/>
  <cp:keywords/>
  <dc:language>en-US</dc:language>
  <cp:lastModifiedBy>Nicola Watson</cp:lastModifiedBy>
  <cp:lastPrinted>2025-04-17T17:55:00Z</cp:lastPrinted>
  <dcterms:modified xsi:type="dcterms:W3CDTF">2025-05-02T13:29:00Z</dcterms:modified>
  <cp:revision>2</cp:revision>
  <dc:subject/>
  <dc:title/>
</cp:coreProperties>
</file>