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103120</wp:posOffset>
                </wp:positionV>
                <wp:extent cx="2834640" cy="4754880"/>
                <wp:effectExtent l="17145" t="27940" r="177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75488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2695680"/>
                            <a:gd name="textAreaBottom" fmla="*/ 269604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97.2pt;margin-top:165.6pt;width:223.15pt;height:374.35pt;mso-wrap-style:none;v-text-anchor:middle" type="_x0000_t76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-457200</wp:posOffset>
                </wp:positionV>
                <wp:extent cx="4297680" cy="1371600"/>
                <wp:effectExtent l="14605" t="1460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71600"/>
                        </a:xfrm>
                        <a:prstGeom prst="downArrowCallout">
                          <a:avLst>
                            <a:gd name="adj1" fmla="val 78341"/>
                            <a:gd name="adj2" fmla="val 783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6.8pt;margin-top:-36pt;width:338.35pt;height:107.9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6660515</wp:posOffset>
                </wp:positionV>
                <wp:extent cx="2405380" cy="10947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9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 xml:space="preserve">Art and Desig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NTFPreCursivefk;Calibri" w:hAnsi="NTFPreCursivefk;Calibri"/>
                                <w:sz w:val="32"/>
                                <w:szCs w:val="32"/>
                              </w:rPr>
                              <w:t>Artist study : Henri Rous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</w:rPr>
                              <w:t>Art inspired by Rous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4pt;height:86.2pt;mso-wrap-distance-left:9.05pt;mso-wrap-distance-right:9.05pt;mso-wrap-distance-top:0pt;mso-wrap-distance-bottom:0pt;margin-top:524.45pt;mso-position-vertical-relative:text;margin-left:-56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 xml:space="preserve">Art and Design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NTFPreCursivefk;Calibri" w:hAnsi="NTFPreCursivefk;Calibri"/>
                          <w:sz w:val="32"/>
                          <w:szCs w:val="32"/>
                        </w:rPr>
                        <w:t>Artist study : Henri Rouss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</w:rPr>
                        <w:t>Art inspired by Rou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5717540</wp:posOffset>
                </wp:positionV>
                <wp:extent cx="2073275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19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Design Technolog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b w:val="false"/>
                                <w:b w:val="false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 w:val="false"/>
                                <w:sz w:val="36"/>
                                <w:szCs w:val="36"/>
                                <w:u w:val="none"/>
                              </w:rPr>
                              <w:t>Making Pizz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assoonCRInfant;Courier New" w:hAnsi="SassoonCRInfant;Courier New" w:cs="SassoonCRInfant;Courier New"/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25pt;height:80.25pt;mso-wrap-distance-left:9.05pt;mso-wrap-distance-right:9.05pt;mso-wrap-distance-top:0pt;mso-wrap-distance-bottom:0pt;margin-top:450.2pt;mso-position-vertical-relative:text;margin-left:323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Design Technology</w:t>
                      </w:r>
                    </w:p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b w:val="false"/>
                          <w:b w:val="false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 w:val="false"/>
                          <w:sz w:val="36"/>
                          <w:szCs w:val="36"/>
                          <w:u w:val="none"/>
                        </w:rPr>
                        <w:t>Making Pizzas</w:t>
                      </w:r>
                    </w:p>
                    <w:p>
                      <w:pPr>
                        <w:pStyle w:val="Heading2"/>
                        <w:rPr>
                          <w:rFonts w:ascii="SassoonCRInfant;Courier New" w:hAnsi="SassoonCRInfant;Courier New" w:cs="SassoonCRInfant;Courier New"/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b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3860165</wp:posOffset>
                </wp:positionV>
                <wp:extent cx="2197735" cy="1699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9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 xml:space="preserve">Naming seas and oceans in the 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What is it like to live by the coa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05pt;height:133.8pt;mso-wrap-distance-left:9.05pt;mso-wrap-distance-right:9.05pt;mso-wrap-distance-top:0pt;mso-wrap-distance-bottom:0pt;margin-top:303.95pt;mso-position-vertical-relative:text;margin-left:31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 xml:space="preserve">Geography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 xml:space="preserve">Naming seas and oceans in the UK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What is it like to live by the coast?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5624830</wp:posOffset>
                </wp:positionV>
                <wp:extent cx="2199005" cy="1018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ICT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Questioning and Pict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80.2pt;mso-wrap-distance-left:9.05pt;mso-wrap-distance-right:9.05pt;mso-wrap-distance-top:0pt;mso-wrap-distance-bottom:0pt;margin-top:442.9pt;mso-position-vertical-relative:text;margin-left:-5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Comput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ICT around u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Questioning and Pictogram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4467860</wp:posOffset>
                </wp:positionV>
                <wp:extent cx="2085340" cy="1100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00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  <w:lang w:val="en-GB"/>
                              </w:rPr>
                              <w:t>Sending and Receiving: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86.65pt;mso-wrap-distance-left:9.05pt;mso-wrap-distance-right:9.05pt;mso-wrap-distance-top:0pt;mso-wrap-distance-bottom:0pt;margin-top:351.8pt;mso-position-vertical-relative:text;margin-left:-5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  <w:lang w:val="en-GB"/>
                        </w:rPr>
                        <w:t>Sending and Receiving: Tenni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  <w:t>Athletic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2835910</wp:posOffset>
                </wp:positionV>
                <wp:extent cx="1993900" cy="143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30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  <w:t>Living things and their habit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12.6pt;mso-wrap-distance-left:9.05pt;mso-wrap-distance-right:9.05pt;mso-wrap-distance-top:0pt;mso-wrap-distance-bottom:0pt;margin-top:223.3pt;mso-position-vertical-relative:text;margin-left:-5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  <w:t>Living things and their habitats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2752090</wp:posOffset>
                </wp:positionV>
                <wp:extent cx="2468245" cy="1085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Space music and soundsc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Musical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35pt;height:85.5pt;mso-wrap-distance-left:9.05pt;mso-wrap-distance-right:9.05pt;mso-wrap-distance-top:0pt;mso-wrap-distance-bottom:0pt;margin-top:216.7pt;mso-position-vertical-relative:text;margin-left:302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Space music and soundscape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Musical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900430</wp:posOffset>
                </wp:positionV>
                <wp:extent cx="2540000" cy="1864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64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Honey Bees – nonfiction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The Owl who was Afraid of the Dark – nar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Poetry Study – Classic Po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46.8pt;mso-wrap-distance-left:9.05pt;mso-wrap-distance-right:9.05pt;mso-wrap-distance-top:0pt;mso-wrap-distance-bottom:0pt;margin-top:70.9pt;mso-position-vertical-relative:text;margin-left:-5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Honey Bees – nonfiction report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The Owl who was Afraid of the Dark – narrative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Poetry Study – Classic Po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750570</wp:posOffset>
                </wp:positionV>
                <wp:extent cx="2931160" cy="19761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97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Measures including length, mass, temperature and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Fractions -halves, thirds, quar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Position and direc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</w:rPr>
                              <w:t>Consolidation of 4 arithmetic op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Mastering Number NCE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Times Tables Re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pt;height:155.6pt;mso-wrap-distance-left:9.05pt;mso-wrap-distance-right:9.05pt;mso-wrap-distance-top:0pt;mso-wrap-distance-bottom:0pt;margin-top:59.1pt;mso-position-vertical-relative:text;margin-left:263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Measures including length, mass, temperature and capacit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Fractions -halves, thirds, quarters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Statistic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Position and direction</w:t>
                      </w:r>
                    </w:p>
                    <w:p>
                      <w:pPr>
                        <w:pStyle w:val="Heading1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</w:rPr>
                        <w:t>Consolidation of 4 arithmetic operations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Mastering Number NCETM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Times Tables Recall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6844030</wp:posOffset>
                </wp:positionV>
                <wp:extent cx="2496820" cy="9423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NTFPreCursivefk;Calibri" w:hAnsi="NTFPreCursivefk;Calibri"/>
                                <w:sz w:val="32"/>
                                <w:szCs w:val="32"/>
                              </w:rPr>
                              <w:t>Christian Rites of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NTFPreCursivefk;Calibri" w:hAnsi="NTFPreCursivefk;Calibri"/>
                                <w:sz w:val="32"/>
                                <w:szCs w:val="32"/>
                              </w:rPr>
                              <w:t>What do Muslims celebr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74.2pt;mso-wrap-distance-left:9.05pt;mso-wrap-distance-right:9.05pt;mso-wrap-distance-top:0pt;mso-wrap-distance-bottom:0pt;margin-top:538.9pt;mso-position-vertical-relative:text;margin-left:29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 xml:space="preserve">RE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NTFPreCursivefk;Calibri" w:hAnsi="NTFPreCursivefk;Calibri"/>
                          <w:sz w:val="32"/>
                          <w:szCs w:val="32"/>
                        </w:rPr>
                        <w:t>Christian Rites of Passag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NTFPreCursivefk;Calibri" w:hAnsi="NTFPreCursivefk;Calibri"/>
                          <w:sz w:val="32"/>
                          <w:szCs w:val="32"/>
                        </w:rPr>
                        <w:t>What do Muslims celeb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7829550</wp:posOffset>
                </wp:positionV>
                <wp:extent cx="2875915" cy="11709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PHSE and 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NTFPreCursivefk;Calibri" w:hAnsi="NTFPreCursivefk;Calibri"/>
                                <w:bCs/>
                                <w:sz w:val="32"/>
                                <w:szCs w:val="32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NTFPreCursivefk;Calibri" w:hAnsi="NTFPreCursivefk;Calibri"/>
                                <w:bCs/>
                                <w:sz w:val="32"/>
                                <w:szCs w:val="32"/>
                              </w:rPr>
                              <w:t>Economic Well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  <w:lang w:val="en-GB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45pt;height:92.2pt;mso-wrap-distance-left:9.05pt;mso-wrap-distance-right:9.05pt;mso-wrap-distance-top:0pt;mso-wrap-distance-bottom:0pt;margin-top:616.5pt;mso-position-vertical-relative:text;margin-left:266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PHSE and Citizenship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NTFPreCursivefk;Calibri" w:hAnsi="NTFPreCursivefk;Calibri"/>
                          <w:bCs/>
                          <w:sz w:val="32"/>
                          <w:szCs w:val="32"/>
                        </w:rPr>
                        <w:t>Citizenship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NTFPreCursivefk;Calibri" w:hAnsi="NTFPreCursivefk;Calibri"/>
                          <w:bCs/>
                          <w:sz w:val="32"/>
                          <w:szCs w:val="32"/>
                        </w:rPr>
                        <w:t>Economic Wellbe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  <w:lang w:val="en-GB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3774440</wp:posOffset>
                </wp:positionV>
                <wp:extent cx="2377440" cy="17373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NTFPreCursivefk;Calibri" w:hAnsi="NTFPreCursivefk;Calibri" w:cs="NTFPreCursivefk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/>
                                <w:sz w:val="40"/>
                                <w:szCs w:val="40"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;Calibri" w:hAnsi="NTFPreCursivefk;Calibri" w:cs="NTFPreCursivefk;Calibri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/>
                                <w:sz w:val="40"/>
                                <w:szCs w:val="40"/>
                                <w:lang w:val="en-GB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;Calibri" w:hAnsi="NTFPreCursivefk;Calibri" w:cs="NTFPreCursivefk;Calibri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;Calibri" w:hAnsi="NTFPreCursivefk;Calibri" w:cs="NTFPreCursivefk;Calibri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6.8pt;mso-wrap-distance-left:9.05pt;mso-wrap-distance-right:9.05pt;mso-wrap-distance-top:0pt;mso-wrap-distance-bottom:0pt;margin-top:297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NTFPreCursivefk;Calibri" w:hAnsi="NTFPreCursivefk;Calibri" w:cs="NTFPreCursivefk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/>
                          <w:sz w:val="40"/>
                          <w:szCs w:val="40"/>
                        </w:rPr>
                        <w:t>Yea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;Calibri" w:hAnsi="NTFPreCursivefk;Calibri" w:cs="NTFPreCursivefk;Calibri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/>
                          <w:sz w:val="40"/>
                          <w:szCs w:val="40"/>
                          <w:lang w:val="en-GB"/>
                        </w:rPr>
                        <w:t>Summer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;Calibri" w:hAnsi="NTFPreCursivefk;Calibri" w:cs="NTFPreCursivefk;Calibri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;Calibri" w:hAnsi="NTFPreCursivefk;Calibri" w:cs="NTFPreCursivefk;Calibri"/>
                          <w:b/>
                          <w:b/>
                          <w:sz w:val="40"/>
                          <w:szCs w:val="40"/>
                          <w:u w:val="single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/>
                          <w:sz w:val="40"/>
                          <w:szCs w:val="4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-365760</wp:posOffset>
                </wp:positionV>
                <wp:extent cx="4025265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 xml:space="preserve">What your child will be learning this term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 xml:space="preserve">If you would like more detail please contact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Mrs Chapm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72pt;mso-wrap-distance-left:9.05pt;mso-wrap-distance-right:9.05pt;mso-wrap-distance-top:0pt;mso-wrap-distance-bottom:0pt;margin-top:-28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 xml:space="preserve">What your child will be learning this term.  </w:t>
                      </w:r>
                    </w:p>
                    <w:p>
                      <w:pPr>
                        <w:pStyle w:val="BodyText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 xml:space="preserve">If you would like more detail please contact </w:t>
                      </w:r>
                    </w:p>
                    <w:p>
                      <w:pPr>
                        <w:pStyle w:val="BodyText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Mrs Chapma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NTFPreCursivefk;Calibri" w:hAnsi="NTFPreCursivefk;Calibri" w:cs="NTFPreCursivefk;Calibri"/>
                          <w:sz w:val="32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4375</wp:posOffset>
                </wp:positionH>
                <wp:positionV relativeFrom="paragraph">
                  <wp:posOffset>7758430</wp:posOffset>
                </wp:positionV>
                <wp:extent cx="3330575" cy="1155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55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6"/>
                                <w:szCs w:val="3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  <w:lang w:val="en-GB"/>
                              </w:rPr>
                              <w:t>Learn about significant people from the past and their lega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  <w:lang w:val="en-GB"/>
                              </w:rPr>
                              <w:t>Florence Nightingale and Mary Sea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91pt;mso-wrap-distance-left:9.05pt;mso-wrap-distance-right:9.05pt;mso-wrap-distance-top:0pt;mso-wrap-distance-bottom:0pt;margin-top:610.9pt;mso-position-vertical-relative:text;margin-left:-5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6"/>
                          <w:szCs w:val="36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6"/>
                          <w:szCs w:val="36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  <w:lang w:val="en-GB"/>
                        </w:rPr>
                        <w:t>Learn about significant people from the past and their legacy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  <w:lang w:val="en-GB"/>
                        </w:rPr>
                        <w:t>Florence Nightingale and Mary Sea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FPreCursivefk">
    <w:altName w:val="Calibri"/>
    <w:charset w:val="00"/>
    <w:family w:val="script"/>
    <w:pitch w:val="variable"/>
  </w:font>
  <w:font w:name="SassoonCR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Calibri" w:hAnsi="SassoonPrimaryInfant;Calibri" w:cs="SassoonPrimaryInfant;Calibri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Calibri" w:hAnsi="SassoonPrimaryInfant;Calibri" w:cs="SassoonPrimaryInfant;Calibri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Calibri" w:hAnsi="SassoonPrimaryInfant;Calibri" w:cs="SassoonPrimaryInfant;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Calibri" w:hAnsi="SassoonPrimaryInfant;Calibri" w:cs="SassoonPrimaryInfant;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assoonPrimaryInfant;Calibri" w:hAnsi="SassoonPrimaryInfant;Calibri" w:cs="SassoonPrimaryInfant;Calibr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5:00Z</dcterms:created>
  <dc:creator>daisy thompson</dc:creator>
  <dc:description/>
  <cp:keywords/>
  <dc:language>en-US</dc:language>
  <cp:lastModifiedBy>Nicola Watson</cp:lastModifiedBy>
  <cp:lastPrinted>2023-04-19T17:58:00Z</cp:lastPrinted>
  <dcterms:modified xsi:type="dcterms:W3CDTF">2025-05-01T05:35:00Z</dcterms:modified>
  <cp:revision>2</cp:revision>
  <dc:subject/>
  <dc:title/>
</cp:coreProperties>
</file>