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7"/>
          <w:szCs w:val="27"/>
          <w:lang w:val="en-GB" w:eastAsia="en-US"/>
        </w:rPr>
      </w:pPr>
      <w:r>
        <w:rPr>
          <w:rFonts w:cs="Arial" w:ascii="Arial" w:hAnsi="Arial"/>
          <w:color w:val="222222"/>
          <w:sz w:val="27"/>
          <w:szCs w:val="27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90</wp:posOffset>
                </wp:positionH>
                <wp:positionV relativeFrom="paragraph">
                  <wp:posOffset>-260350</wp:posOffset>
                </wp:positionV>
                <wp:extent cx="4839970" cy="914400"/>
                <wp:effectExtent l="14605" t="1460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840" cy="914400"/>
                        </a:xfrm>
                        <a:prstGeom prst="downArrowCallout">
                          <a:avLst>
                            <a:gd name="adj1" fmla="val 137481"/>
                            <a:gd name="adj2" fmla="val 107451"/>
                            <a:gd name="adj3" fmla="val 24074"/>
                            <a:gd name="adj4" fmla="val 6045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5.7pt;margin-top:-20.5pt;width:381.05pt;height:71.95pt;mso-wrap-style:none;v-text-anchor:middle" type="_x0000_t8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90</wp:posOffset>
                </wp:positionH>
                <wp:positionV relativeFrom="paragraph">
                  <wp:posOffset>-260350</wp:posOffset>
                </wp:positionV>
                <wp:extent cx="47758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Here are the details of our curriculum for this term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f you would like more detail please talk to the class teacher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72pt;mso-wrap-distance-left:9.05pt;mso-wrap-distance-right:9.05pt;mso-wrap-distance-top:0pt;mso-wrap-distance-bottom:0pt;margin-top:-20.5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Here are the details of our curriculum for this term </w:t>
                      </w:r>
                    </w:p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f you would like more detail please talk to the class teacher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32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22222"/>
          <w:sz w:val="27"/>
          <w:szCs w:val="27"/>
          <w:lang w:val="en-US" w:eastAsia="en-US"/>
        </w:rPr>
      </w:pPr>
      <w:r>
        <w:rPr>
          <w:rFonts w:cs="Arial" w:ascii="Arial" w:hAnsi="Arial"/>
          <w:color w:val="222222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9310" cy="9144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6360</wp:posOffset>
            </wp:positionH>
            <wp:positionV relativeFrom="paragraph">
              <wp:posOffset>-548640</wp:posOffset>
            </wp:positionV>
            <wp:extent cx="82931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39810</wp:posOffset>
            </wp:positionH>
            <wp:positionV relativeFrom="paragraph">
              <wp:posOffset>2440940</wp:posOffset>
            </wp:positionV>
            <wp:extent cx="720090" cy="62357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91055</wp:posOffset>
            </wp:positionH>
            <wp:positionV relativeFrom="paragraph">
              <wp:posOffset>4939665</wp:posOffset>
            </wp:positionV>
            <wp:extent cx="1311275" cy="67754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38445</wp:posOffset>
            </wp:positionH>
            <wp:positionV relativeFrom="paragraph">
              <wp:posOffset>7094855</wp:posOffset>
            </wp:positionV>
            <wp:extent cx="730885" cy="6191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2455</wp:posOffset>
            </wp:positionH>
            <wp:positionV relativeFrom="paragraph">
              <wp:posOffset>2056130</wp:posOffset>
            </wp:positionV>
            <wp:extent cx="1566545" cy="2349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5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90235</wp:posOffset>
            </wp:positionH>
            <wp:positionV relativeFrom="paragraph">
              <wp:posOffset>7897495</wp:posOffset>
            </wp:positionV>
            <wp:extent cx="427355" cy="4311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6290</wp:posOffset>
                </wp:positionH>
                <wp:positionV relativeFrom="paragraph">
                  <wp:posOffset>5016500</wp:posOffset>
                </wp:positionV>
                <wp:extent cx="2567940" cy="15894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89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Histo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Use historical words to describe the passing of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To know how people in the past enjoyed seaside holiday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Local heroine - Grace Dar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Visit to St Mary’s Light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2pt;height:125.15pt;mso-wrap-distance-left:9.05pt;mso-wrap-distance-right:9.05pt;mso-wrap-distance-top:0pt;mso-wrap-distance-bottom:0pt;margin-top:395pt;mso-position-vertical-relative:text;margin-left:-62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Histo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Use historical words to describe the passing of ti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To know how people in the past enjoyed seaside holiday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Local heroine - Grace Darl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Visit to St Mary’s Lighthou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0</wp:posOffset>
                </wp:positionH>
                <wp:positionV relativeFrom="paragraph">
                  <wp:posOffset>4894580</wp:posOffset>
                </wp:positionV>
                <wp:extent cx="2390140" cy="805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805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What is it like to live in Shangha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2pt;height:63.4pt;mso-wrap-distance-left:9.05pt;mso-wrap-distance-right:9.05pt;mso-wrap-distance-top:0pt;mso-wrap-distance-bottom:0pt;margin-top:385.4pt;mso-position-vertical-relative:text;margin-left:29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What is it like to live in Shangha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0</wp:posOffset>
                </wp:positionH>
                <wp:positionV relativeFrom="paragraph">
                  <wp:posOffset>3019425</wp:posOffset>
                </wp:positionV>
                <wp:extent cx="2562225" cy="11442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442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Coding and computational thin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 xml:space="preserve">Privacy and secur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Technology outside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Copyright and own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75pt;height:90.1pt;mso-wrap-distance-left:9.05pt;mso-wrap-distance-right:9.05pt;mso-wrap-distance-top:0pt;mso-wrap-distance-bottom:0pt;margin-top:237.75pt;mso-position-vertical-relative:text;margin-left:287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ompu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Coding and computational think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 xml:space="preserve">Privacy and securit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Technology outside scho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Copyright and own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9365</wp:posOffset>
                </wp:positionH>
                <wp:positionV relativeFrom="paragraph">
                  <wp:posOffset>5761355</wp:posOffset>
                </wp:positionV>
                <wp:extent cx="2353945" cy="1181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181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Net and w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Sending and recei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Athle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 xml:space="preserve">Team building gam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35pt;height:93pt;mso-wrap-distance-left:9.05pt;mso-wrap-distance-right:9.05pt;mso-wrap-distance-top:0pt;mso-wrap-distance-bottom:0pt;margin-top:453.65pt;mso-position-vertical-relative:text;margin-left:299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Net and wa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Sending and receiv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Athle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 xml:space="preserve">Team building gam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8510</wp:posOffset>
                </wp:positionH>
                <wp:positionV relativeFrom="paragraph">
                  <wp:posOffset>6710045</wp:posOffset>
                </wp:positionV>
                <wp:extent cx="4378960" cy="18878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887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cience – Plants &amp; Animal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4"/>
                                <w:lang w:val="en-GB"/>
                              </w:rPr>
                              <w:t xml:space="preserve">Identify and describe common plan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4"/>
                                <w:lang w:val="en-GB"/>
                              </w:rPr>
                              <w:t xml:space="preserve">Grow seeds into plants, monitoring and recording their grow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4"/>
                                <w:lang w:val="en-GB"/>
                              </w:rPr>
                              <w:t>Label the main parts of a pl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  <w:t>Identify deciduous and evergreen tre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4"/>
                                <w:lang w:val="en-GB"/>
                              </w:rPr>
                              <w:t>Identify and name a variety of common animals including fish, amphibians, reptiles, birds and mamm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4"/>
                                <w:lang w:val="en-GB"/>
                              </w:rPr>
                              <w:t>Identify and name animals that are carnivores, herbivores and omnivo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8pt;height:148.65pt;mso-wrap-distance-left:9.05pt;mso-wrap-distance-right:9.05pt;mso-wrap-distance-top:0pt;mso-wrap-distance-bottom:0pt;margin-top:528.35pt;mso-position-vertical-relative:text;margin-left:-61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Science – Plants &amp; Animal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4"/>
                          <w:lang w:val="en-GB"/>
                        </w:rPr>
                        <w:t xml:space="preserve">Identify and describe common plan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4"/>
                          <w:lang w:val="en-GB"/>
                        </w:rPr>
                        <w:t xml:space="preserve">Grow seeds into plants, monitoring and recording their growth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4"/>
                          <w:lang w:val="en-GB"/>
                        </w:rPr>
                        <w:t>Label the main parts of a pla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</w:rPr>
                        <w:t>Identify deciduous and evergreen tre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4"/>
                          <w:lang w:val="en-GB"/>
                        </w:rPr>
                        <w:t>Identify and name a variety of common animals including fish, amphibians, reptiles, birds and mamma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4"/>
                          <w:lang w:val="en-GB"/>
                        </w:rPr>
                        <w:t>Identify and name animals that are carnivores, herbivores and omnivor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0795</wp:posOffset>
                </wp:positionH>
                <wp:positionV relativeFrom="paragraph">
                  <wp:posOffset>4219575</wp:posOffset>
                </wp:positionV>
                <wp:extent cx="2353945" cy="6038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603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  <w:lang w:val="en-GB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 xml:space="preserve">Pitch and Temp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35pt;height:47.55pt;mso-wrap-distance-left:9.05pt;mso-wrap-distance-right:9.05pt;mso-wrap-distance-top:0pt;mso-wrap-distance-bottom:0pt;margin-top:332.2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  <w:lang w:val="en-GB"/>
                        </w:rPr>
                        <w:t>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 xml:space="preserve">Pitch and Tem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8510</wp:posOffset>
                </wp:positionH>
                <wp:positionV relativeFrom="paragraph">
                  <wp:posOffset>803910</wp:posOffset>
                </wp:positionV>
                <wp:extent cx="3554730" cy="28613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861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nglis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Using capital letters for days of the week, months of the year, people and pla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Making plurals by adding –s or -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Writing in complete sentences with punctuation including . ?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Using conjunctions to join two senten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Writing narratives to develop detail and vocabul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Exploring acrostic poe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Texts include: The Smartest Giant in Town and The Light House Keepers lun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9pt;height:225.3pt;mso-wrap-distance-left:9.05pt;mso-wrap-distance-right:9.05pt;mso-wrap-distance-top:0pt;mso-wrap-distance-bottom:0pt;margin-top:63.3pt;mso-position-vertical-relative:text;margin-left:-61.3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English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Using capital letters for days of the week, months of the year, people and plac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Making plurals by adding –s or -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Writing in complete sentences with punctuation including . ? !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Using conjunctions to join two senten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Writing narratives to develop detail and vocabula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Exploring acrostic poem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Texts include: The Smartest Giant in Town and The Light House Keepers lunc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819150</wp:posOffset>
                </wp:positionV>
                <wp:extent cx="3333115" cy="2152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152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Multiplication and Divi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ounting in 2s, 5s and 10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lace Value (numbers to 1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Money – recognise all coins and notes, solve Money proble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Fra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Geometry – position and dir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eading the time to the hour and half h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45pt;height:169.5pt;mso-wrap-distance-left:9.05pt;mso-wrap-distance-right:9.05pt;mso-wrap-distance-top:0pt;mso-wrap-distance-bottom:0pt;margin-top:64.5pt;mso-position-vertical-relative:text;margin-left:225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Multiplication and Divis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ounting in 2s, 5s and 10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Place Value (numbers to 1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Money – recognise all coins and notes, solve Money problem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Fra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Geometry – position and direct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Reading the time to the hour and half ho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6660</wp:posOffset>
                </wp:positionH>
                <wp:positionV relativeFrom="paragraph">
                  <wp:posOffset>7019925</wp:posOffset>
                </wp:positionV>
                <wp:extent cx="2406650" cy="767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67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itizen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conomic wellbe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5pt;height:60.45pt;mso-wrap-distance-left:9.05pt;mso-wrap-distance-right:9.05pt;mso-wrap-distance-top:0pt;mso-wrap-distance-bottom:0pt;margin-top:552.75pt;mso-position-vertical-relative:text;margin-left:295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S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itizensh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conomic wellbe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1010</wp:posOffset>
                </wp:positionH>
                <wp:positionV relativeFrom="paragraph">
                  <wp:posOffset>3547745</wp:posOffset>
                </wp:positionV>
                <wp:extent cx="2039620" cy="31064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36"/>
                              </w:rPr>
                              <w:t>Yea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GB"/>
                              </w:rPr>
                              <w:t>Summer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0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0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244.6pt;mso-wrap-distance-left:9.05pt;mso-wrap-distance-right:9.05pt;mso-wrap-distance-top:0pt;mso-wrap-distance-bottom:0pt;margin-top:279.3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36"/>
                        </w:rPr>
                        <w:t>Yea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GB"/>
                        </w:rPr>
                        <w:t>Summer 20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0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0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8510</wp:posOffset>
                </wp:positionH>
                <wp:positionV relativeFrom="paragraph">
                  <wp:posOffset>3774440</wp:posOffset>
                </wp:positionV>
                <wp:extent cx="2523490" cy="10960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96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rt &amp; D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To make African Ar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Explore work by Thandiwe Muru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To create moving minibea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7pt;height:86.3pt;mso-wrap-distance-left:9.05pt;mso-wrap-distance-right:9.05pt;mso-wrap-distance-top:0pt;mso-wrap-distance-bottom:0pt;margin-top:297.2pt;mso-position-vertical-relative:text;margin-left:-61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rt &amp; D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To make African Art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Explore work by Thandiwe Murui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To create moving minibeas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0790</wp:posOffset>
                </wp:positionH>
                <wp:positionV relativeFrom="paragraph">
                  <wp:posOffset>7841615</wp:posOffset>
                </wp:positionV>
                <wp:extent cx="2393950" cy="7372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37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 xml:space="preserve">What did Jesus teach us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 xml:space="preserve">What do Hindus celebrate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pt;height:58.05pt;mso-wrap-distance-left:9.05pt;mso-wrap-distance-right:9.05pt;mso-wrap-distance-top:0pt;mso-wrap-distance-bottom:0pt;margin-top:617.45pt;mso-position-vertical-relative:text;margin-left:297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 xml:space="preserve">What did Jesus teach us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 xml:space="preserve">What do Hindus celebrate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PrimaryInfant;Times New Roman" w:hAnsi="SassoonPrimaryInfant;Times New Roman" w:cs="SassoonPrimaryInfant;Times New Roman"/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ssoonPrimaryInfant;Times New Roman" w:hAnsi="SassoonPrimaryInfant;Times New Roman" w:cs="SassoonPrimaryInfant;Times New Roman"/>
      <w:b/>
      <w:sz w:val="4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ssoonPrimaryInfant;Times New Roman" w:hAnsi="SassoonPrimaryInfant;Times New Roman" w:cs="SassoonPrimaryInfant;Times New Roman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2Char">
    <w:name w:val="Heading 2 Char"/>
    <w:qFormat/>
    <w:rPr>
      <w:rFonts w:ascii="SassoonPrimaryInfant;Times New Roman" w:hAnsi="SassoonPrimaryInfant;Times New Roman" w:cs="SassoonPrimaryInfant;Times New Roman"/>
      <w:b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PrimaryInfant;Times New Roman" w:hAnsi="SassoonPrimaryInfant;Times New Roman" w:cs="SassoonPrimaryInfant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SassoonPrimaryInfant;Times New Roman" w:hAnsi="SassoonPrimaryInfant;Times New Roman" w:cs="SassoonPrimaryInfant;Times New Roman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36:00Z</dcterms:created>
  <dc:creator>Sarah Lewis</dc:creator>
  <dc:description/>
  <cp:keywords/>
  <dc:language>en-US</dc:language>
  <cp:lastModifiedBy>Nicola Watson</cp:lastModifiedBy>
  <cp:lastPrinted>2025-04-30T12:42:00Z</cp:lastPrinted>
  <dcterms:modified xsi:type="dcterms:W3CDTF">2025-05-01T05:36:00Z</dcterms:modified>
  <cp:revision>2</cp:revision>
  <dc:subject/>
  <dc:title/>
</cp:coreProperties>
</file>